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5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2 12:00 - 05.06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Научно-производственное объединение «Южный Ур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2114, Оренбургская область, Саракташский район, с. Черный Отрог, ул. Пионерская, ОГРН 1055609004318, ИНН 5609044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86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7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716, 7 кв. м. кадастровый номер 56:17:1007001:85 (Адрес: Оренбургская область, Матвеевский район, п. Радовка, ул. Центральная, дом № 8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дноэтажное кирпичное здание магазина, конторы, 88, 9 кв. м. кадастровый номер 56:17:1004001:91 (Оренбургская область, р-н Матвеевский, п Пролетаровка, ул Михайлова, д 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й дом, 55.1 кв.м расположенный на Земельном участке 1 534 кв. м кадастровые номера 56:26:0902001:218/56:26:0902001:31 (Оренбургская область, р-н Саракташский, с Яковлевка, ул Колхозная, д 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мплекс движимого имущества по списку согласно приложению №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а требования (дебиторская задолженность) и финансовые вложения (доли участия в юридических лицах) в составе согласно Приложению 10 к настоящему сообщ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Экскаватор Komatsu WB97S-5 регистрационный номер 56НА02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2 г. и заканчивается 05.06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 Заявки на участие в торгах принимаются оператором ЭП. Дата окончания приема заявок является датой окончания приема задатков.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:  наименование, организационно-правовую форму, место нахождения, почтовый адрес (для юридического лица);  Фамилия Имя Отчество, паспортные данные, место жительства (для ФЛ);  номер контактного телефона, адрес электронной почты заявителя; 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, сведения об участии в капитале заявителя конкурсного управляющего либо саморегулируемой организации членом которой является конкурсный управляющий. К заявке прилагаются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 и индивидуального предпринимателя);  Устав (для юридического лица).  Документ о государственной регистрации юридического лица (для юридического лица).  Решение корпоративного органа об одобрении сделки (если таковое требуется в соответствии с Законом и положениями корпоративных документов) (для юридического лица).  Баланс на последнюю отчетную дату с отметкой налогового органа о принятии (для юридического лица)  Надлежащим образом заверенны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от цены продажи имущества в периоде снижения и вносится по следующим реквизитам: Получатель: ООО «Научно-производственное объединение «Южный Урал» ОГРН 1055609004318; ИНН 5609044638 Расчетный счет № 40702810900000415351 в АКБ "ФОРШТАДТ" (АО) г. Оренбург БИК 045354860 Корр. Сч. N 30101810700000000860 в назначении платежа указать «Задаток для участия в торгах по лоту №___, без НДС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от цены продажи имущества в периоде снижения и вносится по следующим реквизитам: Получатель: ООО «Научно-производственное объединение «Южный Урал» ОГРН 1055609004318; ИНН 5609044638 Расчетный счет № 40702810900000415351 в АКБ "ФОРШТАДТ" (АО) г. Оренбург БИК 045354860 Корр. Сч. N 30101810700000000860 в назначении платежа указать «Задаток для участия в торгах по лоту №1, без НД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80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8 4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45 64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26 54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891 9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01 3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3 891 923.00 руб.) - 2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3 697 326.85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3 502 730.7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3 308 134.55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3 113 538.40 руб.) - 1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2 в 0:0 (2 918 942.25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2 724 346.10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2 в 0:0 (2 529 749.95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2 335 153.80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в 0:0 (2 140 557.65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 945 961.5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 751 365.35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1 556 769.20 руб.) - 2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2 в 0:0 (1 362 173.0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1 167 576.9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2 в 0:0 (501 372.00 руб.) - 2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476 303.4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451 234.8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426 166.2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401 097.60 руб.) - 1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2 в 0:0 (376 029.00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350 960.40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2 в 0:0 (325 891.8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300 823.20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в 0:0 (275 754.6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250 686.0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225 617.40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200 548.80 руб.) - 2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2 в 0:0 (175 480.2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150 411.6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1 380 402.00 руб.) - 2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 311 381.9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1 242 361.8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173 341.7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 104 321.60 руб.) - 1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2 в 0:0 (1 035 301.50 руб.) - 21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4.2022 в 0:0 (966 281.40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2 в 0:0 (897 261.3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828 241.20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в 0:0 (759 221.1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690 201.0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621 180.90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552 160.80 руб.) - 2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2 в 0:0 (483 140.7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414 120.6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138 416.40 руб.) - 2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31 495.58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124 574.76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17 653.94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10 733.12 руб.) - 1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2 в 0:0 (103 812.30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96 891.48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2 в 0:0 (89 970.66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83 049.84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в 0:0 (76 129.02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69 208.2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62 287.38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55 366.56 руб.) - 2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2 в 0:0 (48 445.74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41 524.92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245 640.60 руб.) - 2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233 358.57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221 076.54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208 794.51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96 512.48 руб.) - 1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2 в 0:0 (184 230.45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171 948.42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2 в 0:0 (159 666.39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147 384.36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в 0:0 (135 102.33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22 820.3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10 538.27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98 256.24 руб.) - 2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2 в 0:0 (85 974.21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73 692.18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226 548.90 руб.) - 2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215 221.45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203 894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92 566.55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81 239.10 руб.) - 1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2 в 0:0 (169 911.65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158 584.20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2 в 0:0 (147 256.75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135 929.30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в 0:0 (124 601.85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13 274.4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01 946.95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90 619.50 руб.) - 2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2 в 0:0 (79 292.0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67 964.60 руб.) - 05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(пяти) рабочих дней со дня подписания указанного протокола.  Порядок подписания договора купли-продажи, оплаты, передачи имущества: Продажа Имущества оформляется договором купли-продажи Имущества, который заключает Конкурсный управляющий с победителем торгов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иные предусмотренные законодательством Российской Федерации условия.  Задаток, внесенный покупателем при подаче заявки на участие в торгах, засчитывается в счет исполнения обязательств по оплате общей цены Имущества. в случае если в периоде снижения подана единственная заявка, торги в периоде признаются несостоявшимися и единственному лицу подавшему заявку на участие в торгах направляется предложение о заключении договора купли-продажи по заявленной цене предложения.  Передача Имущества покупателю осуществляются только после полной оплаты покупателем цены Имущества.  Победитель торгов в течение 5 (пяти) рабочих дней с даты получения предложения Организатора торгов о заключении договора купли-продажи обязан подписать договор купли-продажи Имущества.  В случае отказа или уклонения победителя торгов от подписания указанного договора, внесенный задаток ему не возвращается. Организатор торгов обеспечивает передачу Имущества покупателю и совершает необходимые действия, связанные с переходом права собственности на него.  Покупатель обязан полностью оплатить приобретаемое Имущество в срок не позднее 30 (тридцати)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писания договора купли-продажи, оплаты, передачи имущества: Продажа Имущества оформляется договором купли-продажи Имущества, который заключает Конкурсный управляющий с победителем торгов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Оренбург, проспект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21T06:20:00Z</dcterms:modified>
  <cp:revision>14</cp:revision>
  <dc:subject/>
  <dc:title>3</dc:title>
</cp:coreProperties>
</file>