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00:00 - 12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матина Анастас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701723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287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6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(доля в праве 1/6), общей площадью 95.4 м2, количество этажей: 1, кадастровый (условный) номер 55:09:050301:996; расположено по адресу: Омская область, Кормиловский р-н., с. Михайловка, ул. Советская, д.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2 г. и заканчивается 12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Участники торгов  это юридические и физические лица, которые своевременно подали в соответствии с настоящим Предложением заявку на участие в торгах с приложением предложений по условиям торгов и иных необходимых документов, а также внесли задаток в установленном размере. Условия внесения задатка, его учета и возврата определяются соглашением о задатке, заключенным с претендентом на участие в торгах. 2. Под претендентом в настоящем Предложении понимается лицо, обратившееся за получением информации о порядке и правилах проведения торгов. 3. Особенности участия в торгах иностранных юридических лиц и граждан определяются действующим законодательством. 4. Для участия в торгах лицам, желающим принимать в них участи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 последнего дня соответствующего периода торгов. По истечении этого срока прием документов прекращается. 5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6. 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7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8. Суммы внесенных Заявителями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0 223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8 200.7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6 178.4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4 156.10 руб.) - 12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редложение Сособственникам, выкупить имущество по цене, сформированной на торгах. В случае отказа сособственника от преимущественного права покупки имущества или отсутствия его волеизъявления в течение 30 дней, с даты направления предложения, имущество Должника полежит реализации путем направления победителю торгов предложения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в 12:00 на следующий день после окончания соответствующего периода, либо при отсутствии заявок 13.05.2022 в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, и только после реализации преимущественного права выкупа (путем отказа сособственников от преимущественного права покупки имущества или отсутствия его волеизъявления в течение 30 дней, с даты направления предложения) между Должником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,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ис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2476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46, г.Омск, ул.Маршала Жукова, д.107, кв.90, тел. 8381240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-boris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09:14:00Z</dcterms:modified>
  <cp:revision>14</cp:revision>
  <dc:subject/>
  <dc:title>3</dc:title>
</cp:coreProperties>
</file>