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аматина Анастасия Васильевна (дата рождения: 02.10.1981г., место рождения: с. Михайловка Кормиловского р-на Омской обл., СНИЛС 10620369717, ИНН 551701723118, регистрация по месту жительства: 646981, Омская область, село Михайловка, ул. Карбышева, д. 10, кв 2)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«26» августа 2021г. по делу № А46-1287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жилое (доля в праве 1/6), общей площадью 95.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оличество этажей: 1, кадастровый (условный) номер 55:09:050301:996; расположено по адресу: Омская область, Кормиловский р-н., с. Михайловка, ул. Советская, д. 3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не является предметом зало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Саламатиной Анастасии Васильевны, состоявшихся «__» _________ 2022г. на электронной торговой площадке www.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646981, Омская область, Кормиловский р-н., с. Михайловка, ул. Советская, д. 30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аламатина Анастасия Васильев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2.10.198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Михайловка Кормилов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 </w:t>
            </w:r>
            <w:r>
              <w:rPr>
                <w:rFonts w:cs="Times New Roman" w:ascii="Times New Roman" w:hAnsi="Times New Roman"/>
                <w:lang w:val="en-US" w:eastAsia="en-US"/>
              </w:rPr>
              <w:t>106203697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5517017231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</w:t>
            </w:r>
            <w:r>
              <w:rPr>
                <w:rFonts w:cs="Times New Roman" w:ascii="Times New Roman" w:hAnsi="Times New Roman"/>
              </w:rPr>
              <w:t>52 ** ****** выдан ТП УФМС России по Омской области в Кормиловском районе **.*.200*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lang w:val="en-US" w:eastAsia="en-US"/>
              </w:rPr>
              <w:t>646981, Омская область, село Михайловка, ул. Карбышева, д. 10, кв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№ 40817810245003458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мском отделении № 8634 ПАО Сбербанк (ИНН 7707083893, КПП 550502001, ОГРН 1027700132195, БИК 045209673, к/сч 30101810900000000673)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 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Valeriya</dc:creator>
  <dc:description/>
  <cp:keywords/>
  <dc:language>en-US</dc:language>
  <cp:lastModifiedBy>Anton</cp:lastModifiedBy>
  <cp:lastPrinted>2022-02-21T14:55:00Z</cp:lastPrinted>
  <dcterms:modified xsi:type="dcterms:W3CDTF">2022-03-16T10:58:00Z</dcterms:modified>
  <cp:revision>7</cp:revision>
  <dc:subject/>
  <dc:title/>
</cp:coreProperties>
</file>