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аматуллин  Владислав Кари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1184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3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894 кв.м. земли населенных пунктов, для ведения личного подсобного хозяйства, адрес Республика Башкортостан , Кигинский район с. Еланлино ул. Н.Хакима 5, с. уч. 381 , кадастровый номер 02:32:050201:196, и жилой дом 41,7 кв.м. одноэтажный ,Республика Башкортостан , Кигинский район с. Еланлино ул. Н.Хакима 5, 02:32:050201:2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2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8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Нигаматуллин В.К. 40817810206001206786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8 7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36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1T09:44:00Z</dcterms:modified>
  <cp:revision>14</cp:revision>
  <dc:subject/>
  <dc:title>3</dc:title>
</cp:coreProperties>
</file>