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манова Эльмира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236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35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индивидуального садо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60301:3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г. Ишимбайский раойн, с/с Калтымановский, вблизи д. Ясная Поляна, тер СНО «Ясная Поляна», проезд 22, уч.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2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3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1T09:42:00Z</dcterms:modified>
  <cp:revision>14</cp:revision>
  <dc:subject/>
  <dc:title>3</dc:title>
</cp:coreProperties>
</file>