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Улу-Тел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кмановой Эльмиры Радик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07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Наманган Узбеки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-508-520 1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4023680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Иглинский район, с. Улу-Теляк, ул. Новикова д.3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3.09.2021 г. (резолютивная часть объявлена 13.09.2021 г.) по делу № А07-21356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кмановой Эльмиры Радик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кмановой Эльмиры Радик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мановой Эльмиры Рад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2:00Z</dcterms:created>
  <dc:creator>office</dc:creator>
  <dc:description/>
  <dc:language>en-US</dc:language>
  <cp:lastModifiedBy>office</cp:lastModifiedBy>
  <dcterms:modified xsi:type="dcterms:W3CDTF">2022-02-28T10:42:00Z</dcterms:modified>
  <cp:revision>2</cp:revision>
  <dc:subject/>
  <dc:title/>
</cp:coreProperties>
</file>