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 РАД-213/2022 от 18.03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1 апрел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000 000 (три миллиона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8 апреля 2022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3-21T09:36:00Z</dcterms:modified>
  <cp:revision>151</cp:revision>
  <dc:subject/>
  <dc:title>Форма 1</dc:title>
</cp:coreProperties>
</file>