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заключении по итогам процедуры договор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9:00 - 18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ужных 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1233269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98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  от 2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53,7 кв.м.с кадастровым номером: 31:09:1906001:112, расположенный по адресу: Белгородская область, Корочанский район, с. Новотроевка, Плосовское сельское поселение, Новотроевка, ул. 4 Охотничья, д. 11 и земельный участок площадью 1551 кв.м. с кадастровым номером 31:09:1906001:14 расположенный по адресу: Белгородская область, Корочанский район, с. Новотроев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ключен договор купли продажи с победи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никова Ирина Александровна (г Белгород, ул Железнодорожная, д 73, ИНН 312326569400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управляющий, а также саморегулируемая организация арбитражных управляющих, членом которой является финансовый управляющий должника, в капитале, участников и победителей торгов не участвуют. У Рыбниковой Ирины Александровны отсутствует заинтересованность по отношению к должнику, кредиторам, финансовому управляющему должни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8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2-03-21T14:58:00Z</dcterms:modified>
  <cp:revision>2</cp:revision>
  <dc:subject/>
  <dc:title>3</dc:title>
</cp:coreProperties>
</file>