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Гейбатов Валерий Адилович, 23.11.1984г.р., г. Ростов-на-Дону, 1 814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маров Магомед Омарович, 26.08.1973г.р., Акушинский р-н, с. Акуша, 413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Абраменко Николай Борисович, 02.07.1987г.р., г. Апшеронский р-н, с. Черниговское, 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Джавадов Джавад Алигейдарович, 31.03.1964г.р., г. Краснодар, с/т Солнышко, 1 334 557,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4.05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8.03.2022г по 04.05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04.05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04.05.2022г. Ознакомление с документами у организатора торгов с 28.03.2022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20 11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201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: 81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0 055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06:21:00Z</dcterms:modified>
  <cp:revision>14</cp:revision>
  <dc:subject/>
  <dc:title>3</dc:title>
</cp:coreProperties>
</file>