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6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знецова Надежда Ивановна, </w:t>
            </w:r>
          </w:p>
          <w:p>
            <w:pPr>
              <w:pStyle w:val="Normal"/>
              <w:ind w:firstLine="290"/>
              <w:jc w:val="both"/>
              <w:rPr/>
            </w:pPr>
            <w:r>
              <w:rPr>
                <w:sz w:val="28"/>
                <w:szCs w:val="28"/>
              </w:rPr>
              <w:t>, ОГРН , ИНН 342401676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061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10.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и -  Для индивидуального жилищного строительства, площадью 888 +/- 10 кв.м., кадастровый номер 34:24:180202:158по адресу: обл. Волгоградская, р-н Кумылженский, ст-ца Кумылженская, ул. Российская, д. 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2 г. и заканчивается 27.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настоящим пунктом, в форме электронного сообщения, подписанного квалифицированной электронной подписью Претендент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 93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представляет Оператору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Претендент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уклонения претендента, признанного победителем на Аукционе от подписания договора купли-продажи - в течение срока, указанного в итоговым протоколе Аукциона торги признаются несостоявшимися, задаток данному претенденту не возвращается и включается в состав имущества должника за исключением издержек на проведение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9 3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66.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максимальн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5.2022 г. 12.00 г. Магадан, ул. Якутская, д. 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ведения итогов аукциона, с победителем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1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ловик Елена Геннадьевна (ИНН 490903522609, КПП , адрес: г Магадан, ул Якутская, д 67, кв 3, тел. 90860841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osikova</w:t>
              </w:r>
              <w:r>
                <w:rPr>
                  <w:rStyle w:val="InternetLink"/>
                  <w:rFonts w:cs="Times New Roman" w:ascii="Times New Roman" w:hAnsi="Times New Roman"/>
                  <w:color w:val="000000"/>
                  <w:sz w:val="28"/>
                  <w:szCs w:val="28"/>
                </w:rPr>
                <w:t>22@</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8.03.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43:00Z</dcterms:created>
  <dc:creator>Просвирницына Рина</dc:creator>
  <dc:description/>
  <cp:keywords/>
  <dc:language>en-US</dc:language>
  <cp:lastModifiedBy>Elena2</cp:lastModifiedBy>
  <cp:lastPrinted>2010-11-10T17:05:00Z</cp:lastPrinted>
  <dcterms:modified xsi:type="dcterms:W3CDTF">2022-03-18T07:50:00Z</dcterms:modified>
  <cp:revision>15</cp:revision>
  <dc:subject/>
  <dc:title>3</dc:title>
</cp:coreProperties>
</file>