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/>
      </w:pPr>
      <w:r>
        <w:rPr/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 О ЗАДАТКЕ№</w:t>
      </w:r>
    </w:p>
    <w:p>
      <w:pPr>
        <w:pStyle w:val="Con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ата составления прописью)</w:t>
            </w:r>
          </w:p>
        </w:tc>
      </w:tr>
    </w:tbl>
    <w:p>
      <w:pPr>
        <w:pStyle w:val="ConsNonforma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ое акционерное общество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Институт биотехнологий ветеринарной медицины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ый</w:t>
      </w:r>
      <w:r>
        <w:rPr/>
        <w:t xml:space="preserve"> в дальнейшем «Организатор торгов», в лице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20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спарян Гагика Гургеновича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й на основании Решения Арбитражного суда города Москвы от 08.04.2021 г (резолютивная часть оглашена 30.03.2021г.). по делу № А40-62370/20-74-114 "Б", с одной</w:t>
      </w:r>
      <w:r>
        <w:rPr/>
        <w:t xml:space="preserve"> стороны, и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 претендента, заполняется претендентом/Ф.И.О., паспортные данные для физ. лица.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менуемое(</w:t>
      </w:r>
      <w:r>
        <w:rPr/>
        <w:t>ый) в дальнейшем «Заявитель», в лиц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68" w:hRule="atLeast"/>
        </w:trPr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 претендента, ФИО уполномоченного представителя, заполняется претендентом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. Предмет соглашения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bCs/>
          <w:sz w:val="12"/>
          <w:szCs w:val="24"/>
        </w:rPr>
      </w:pPr>
      <w:r>
        <w:rPr>
          <w:rFonts w:cs="Times New Roman" w:ascii="Times New Roman" w:hAnsi="Times New Roman"/>
          <w:b/>
          <w:bCs/>
          <w:sz w:val="12"/>
          <w:szCs w:val="24"/>
        </w:rPr>
      </w:r>
    </w:p>
    <w:p>
      <w:pPr>
        <w:pStyle w:val="TextBody"/>
        <w:ind w:firstLine="540"/>
        <w:rPr/>
      </w:pPr>
      <w:r>
        <w:rPr>
          <w:rFonts w:cs="Times New Roman" w:ascii="Times New Roman" w:hAnsi="Times New Roman"/>
        </w:rPr>
        <w:t>1.1. В соответствии с условиями настоящего соглашения Заявитель для участия в торгах по продаже имущества ОАО «Институт биотехнологий ветеринарной медицины» (далее – «Имущество»)</w:t>
      </w:r>
      <w:r>
        <w:rPr/>
        <w:t xml:space="preserve">: 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№ лота и описание имущества, в соответствии с сообщением о торгах)</w:t>
            </w:r>
          </w:p>
        </w:tc>
      </w:tr>
    </w:tbl>
    <w:p>
      <w:pPr>
        <w:pStyle w:val="TextBody"/>
        <w:rPr/>
      </w:pPr>
      <w:r>
        <w:rPr/>
        <w:t>, проводимых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77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ются  число, месяц, год, часы, минуты проведения торгов указанные в информационном сообщении о проведении торгов)</w:t>
            </w:r>
          </w:p>
        </w:tc>
      </w:tr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TextBody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курсный управляющий Гаспарян Гагик Гургенович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полное наименование организатора торгов указанное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</w:t>
      </w:r>
      <w:r>
        <w:rPr/>
        <w:t>су: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79" w:hRule="atLeast"/>
        </w:trPr>
        <w:tc>
          <w:tcPr>
            <w:tcW w:w="1013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электронной площадке «Российский аукционный дом» (190000, г.Санкт-Петербург, переулок Гривцова, д. 5, литера В, адрес в сети интернет https://bankruptcy.lot-online.ru/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адрес проведения торгов указанный в информационном сообщении о проведении торгов)</w:t>
            </w:r>
          </w:p>
        </w:tc>
      </w:tr>
    </w:tbl>
    <w:p>
      <w:pPr>
        <w:pStyle w:val="ConsNonformat"/>
        <w:jc w:val="both"/>
        <w:rPr/>
      </w:pPr>
      <w:r>
        <w:rPr/>
        <w:t xml:space="preserve">перечисляет денежные средства в размере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453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указывается величина задатка, рассчитанная исходя из начальной цены Лота,  указанной в информационном сообщении (извещении) о проведении торгов)</w: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jc w:val="both"/>
        <w:rPr>
          <w:rFonts w:ascii="Verdana" w:hAnsi="Verdana" w:cs="Verdana"/>
          <w:color w:val="335080"/>
          <w:sz w:val="17"/>
          <w:szCs w:val="17"/>
          <w:shd w:fill="F4F4F4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принимает задаток на счет:</w:t>
      </w:r>
      <w:r>
        <w:rPr>
          <w:rFonts w:cs="Verdana" w:ascii="Verdana" w:hAnsi="Verdana"/>
          <w:color w:val="335080"/>
          <w:sz w:val="17"/>
          <w:szCs w:val="17"/>
          <w:shd w:fill="F4F4F4" w:val="clear"/>
        </w:rPr>
        <w:t xml:space="preserve"> </w:t>
      </w:r>
    </w:p>
    <w:p>
      <w:pPr>
        <w:pStyle w:val="ConsNonformat"/>
        <w:jc w:val="both"/>
        <w:rPr>
          <w:rFonts w:ascii="Times New Roman" w:hAnsi="Times New Roman" w:cs="Times New Roman"/>
          <w:color w:val="335080"/>
          <w:sz w:val="8"/>
          <w:szCs w:val="24"/>
          <w:shd w:fill="F4F4F4" w:val="clear"/>
        </w:rPr>
      </w:pPr>
      <w:r>
        <w:rPr>
          <w:rFonts w:cs="Times New Roman" w:ascii="Times New Roman" w:hAnsi="Times New Roman"/>
          <w:color w:val="335080"/>
          <w:sz w:val="8"/>
          <w:szCs w:val="24"/>
          <w:shd w:fill="F4F4F4" w:val="clear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</w:rPr>
              <w:t xml:space="preserve">ОАО «Институт биотехнологий ветеринарной медицины» ИНН 7709426433, КПП 770901001, р/с 40702810038000277200 ПАО "СБЕРБАНК" г Москва, к/с 30101810400000000225, БИК 044525225.  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Указывается реквизиты (номер счета, наименование банка получателя, корреспондирующий счет, 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БИК для перечисления задатка указанные в информационном сообщении о проведении  торгов)</w:t>
            </w:r>
          </w:p>
        </w:tc>
      </w:tr>
    </w:tbl>
    <w:p>
      <w:pPr>
        <w:pStyle w:val="ConsNonformat"/>
        <w:ind w:firstLine="539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.2. Задаток вносится Заявителем в счет обеспечения исполнения обязательств по оплате реализуемого на торгах Имущества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II. Порядок внесе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1. Задаток должен быть внесен Заявителем на указанный в п. 1.1 настоящего соглашения счет не позднее даты, указанной в извещении о проведении торгов</w:t>
      </w:r>
      <w:r>
        <w:rPr>
          <w:rFonts w:cs="Times New Roman" w:ascii="Times New Roman" w:hAnsi="Times New Roman"/>
          <w:color w:val="FF0000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в срок, обеспечивающий его поступление на счет не позднее даты подачи заявки, и считается внесенным с даты поступления всей суммы задатка на указанный в п.1.1. счет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случае не поступления или поступления неполно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2. На денежные средства, перечисленные в соответствии с настоящим соглашением, проценты не начисляются.</w:t>
      </w:r>
    </w:p>
    <w:p>
      <w:pPr>
        <w:pStyle w:val="Con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Nonformat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II. Порядок возврата и удержания задатка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1. Задаток возвращается в случаях и в сроки, которые установлены пунктами 3.3. - 3.7. настоящего соглашения, путем перечисления суммы внесенного задатка на указанный в статье </w:t>
      </w:r>
      <w:r>
        <w:rPr>
          <w:rFonts w:cs="Times New Roman" w:ascii="Times New Roman" w:hAnsi="Times New Roman"/>
          <w:sz w:val="23"/>
          <w:szCs w:val="23"/>
          <w:lang w:val="en-US"/>
        </w:rPr>
        <w:t>V</w:t>
      </w:r>
      <w:r>
        <w:rPr>
          <w:rFonts w:cs="Times New Roman" w:ascii="Times New Roman" w:hAnsi="Times New Roman"/>
          <w:sz w:val="23"/>
          <w:szCs w:val="23"/>
        </w:rPr>
        <w:t xml:space="preserve"> счет Заявител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Заявитель обязан незамедлительно информировать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 в письменном виде.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не отвечает за нарушение установленных настоящим соглашением сроков возврата задатка в случае, если Заявитель своевременно не информировал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об изменении своих банковских реквизит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2. В случае если Заявитель не будет допущен к участию в торга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определении Участников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3. В случае если Заявитель участвовал в торгах, но не выиграл их,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дписания протокола об итогах торгов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В случае если Заявитель участвовал в торгах, но не выиграл их, а победитель торгов уклонился от подписания протокола об итогах торгов, то сумма внесенного Заявителем задатка остается на счете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а торгов</w:t>
      </w:r>
      <w:r>
        <w:rPr>
          <w:rFonts w:cs="Times New Roman" w:ascii="Times New Roman" w:hAnsi="Times New Roman"/>
          <w:sz w:val="23"/>
          <w:szCs w:val="23"/>
        </w:rPr>
        <w:t xml:space="preserve"> в качестве обеспечения исполнения будущего обязательства по оплате приобретаемого на торгах имущества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4. В случае отзыва Заявителем заявки на участие в торгах до момента приобретения им статуса участника торгов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оступления от Заявителя уведомления об отзыве заявки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5. В случае признания торгов несостоявшимися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обязуется возвратить сумму внесенного Заявителем задатка в течение 5 (пяти) дней со дня принятия комиссией по проведению торгов решения об объявлении торгов несостоявшимися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.6. В случае отмены торгов по продаже Имущества </w:t>
      </w:r>
      <w:r>
        <w:rPr>
          <w:rFonts w:cs="Times New Roman" w:ascii="Times New Roman" w:hAnsi="Times New Roman"/>
          <w:color w:val="000000"/>
          <w:sz w:val="23"/>
          <w:szCs w:val="23"/>
        </w:rPr>
        <w:t>Организатор торгов</w:t>
      </w:r>
      <w:r>
        <w:rPr>
          <w:rFonts w:cs="Times New Roman" w:ascii="Times New Roman" w:hAnsi="Times New Roman"/>
          <w:sz w:val="23"/>
          <w:szCs w:val="23"/>
        </w:rPr>
        <w:t xml:space="preserve"> возвращает сумму внесенного Заявителем задатка в течение 5 (пяти) дней со дня принятия комиссией по проведению торгов решения об отмене торгов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7. Внесенный задаток не возвращается в случае, если Заявитель, признанный победителем торгов: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- уклонится от подписания протокола об итогах торгов, в установленный срок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заключения Договора купли - продажи Имущества;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уклонится от исполнения обязательства по оплате полной стоимости имущества.</w:t>
      </w:r>
    </w:p>
    <w:p>
      <w:pPr>
        <w:pStyle w:val="ConsNormal"/>
        <w:widowControl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лучае уклонения лица, являющегося победителем торгов, от подписания протокола или договора купли-продажи сумма задатка, утраченная этим лицом, включается в конкурсную массу Продавца имущества ОАО «Институт биотехнологий ветеринарной медицины».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9. Внесенный Заявителем Задаток засчитывается в счет оплаты приобретаемого на торгах Имущества при подписании в установленном порядке протокола об итогах торгов.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both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частник, выигравший аукцион или конкурс, обязан подписать протокол аукциона или конкурса, который имеет силу предварительного договора. Участник аукциона или конкурса, необоснованно отказавшийся от подписания протокола, утрачивает право на возврат внесенного задатка</w:t>
      </w:r>
    </w:p>
    <w:p>
      <w:pPr>
        <w:pStyle w:val="ConsNonformat"/>
        <w:spacing w:lineRule="exact" w:line="300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ConsNonformat"/>
        <w:spacing w:lineRule="exact" w:line="30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>IV. Срок действия настоящего соглашения</w:t>
      </w:r>
    </w:p>
    <w:p>
      <w:pPr>
        <w:pStyle w:val="ConsNonformat"/>
        <w:spacing w:lineRule="exact" w:line="300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4.1. Настоящее соглашение вступает в силу с момента его подписания Сторонами (в т.ч. посредством электронной подписи) и прекращает свое действие после исполнения Сторонами всех обязательств по нему.</w:t>
      </w:r>
    </w:p>
    <w:p>
      <w:pPr>
        <w:pStyle w:val="Normal"/>
        <w:spacing w:lineRule="exact" w:line="300"/>
        <w:ind w:firstLine="540"/>
        <w:jc w:val="both"/>
        <w:rPr/>
      </w:pPr>
      <w:r>
        <w:rPr>
          <w:sz w:val="23"/>
          <w:szCs w:val="23"/>
        </w:rPr>
        <w:t>4.2. Все возможные споры и разногласия, связанные с исполнением настоящего соглашения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Алтайского края в соответствии с действующим законодательством Российской Федерации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3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ConsNonformat"/>
        <w:spacing w:lineRule="exact" w:line="3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/>
      </w:pPr>
      <w:r>
        <w:rPr/>
        <w:t>V. Место нахождения и банковские реквизиты Сторон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89"/>
      </w:tblGrid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явитель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претендентом (заявителем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тор торгов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Заполняется организатором торгов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курсный управляющий ОАО «ИБВМ»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лное наименование/ Ф.И.О. заявителя (претендента)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(Полное наименование Организатора торгов)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bCs/>
                <w:sz w:val="21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Место нахождения/паспортные данные, дата, место рождения, место регистрации претенден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ИНН/КПП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19"/>
                <w:szCs w:val="24"/>
                <w:vertAlign w:val="superscript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расчетного счет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аименование и адрес банка заявителя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Номер корреспондентского счет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БИК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19"/>
                <w:szCs w:val="24"/>
              </w:rPr>
            </w:pPr>
            <w:r>
              <w:rPr>
                <w:rFonts w:cs="Times New Roman" w:ascii="Times New Roman" w:hAnsi="Times New Roman"/>
                <w:sz w:val="19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Контактный номер телефона, факса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парян Г.Г.</w:t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, представителя /Ф.И.О. заявителя физ. лица)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Должность, ФИО руководителя)</w:t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48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(Подпись руководителя заявителя/ заявителя физ. лица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20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тенден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2.2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20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ретенден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89" w:type="dxa"/>
            <w:tcBorders>
              <w:top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 xml:space="preserve">(Подпись руководителя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Организатора торгов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)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3120</wp:posOffset>
                      </wp:positionH>
                      <wp:positionV relativeFrom="paragraph">
                        <wp:posOffset>88265</wp:posOffset>
                      </wp:positionV>
                      <wp:extent cx="1550670" cy="13754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0670" cy="1375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.П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рганизатора торг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2.1pt;height:108.3pt;mso-wrap-distance-left:9.05pt;mso-wrap-distance-right:9.05pt;mso-wrap-distance-top:0pt;mso-wrap-distance-bottom:0pt;margin-top:6.95pt;mso-position-vertical-relative:text;margin-left:65.6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.П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Организатора торг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urier New" w:hAnsi="Courier New" w:cs="Courier New"/>
        <w:i/>
        <w:i/>
        <w:iCs/>
        <w:sz w:val="17"/>
      </w:rPr>
    </w:pPr>
    <w:r>
      <w:rPr>
        <w:rFonts w:cs="Courier New" w:ascii="Courier New" w:hAnsi="Courier New"/>
        <w:i/>
        <w:iCs/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Paragraph">
    <w:name w:val="paragraph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ind w:firstLine="540"/>
      <w:jc w:val="both"/>
    </w:pPr>
    <w:rPr>
      <w:rFonts w:ascii="Courier New" w:hAnsi="Courier New" w:cs="Courier New"/>
      <w:color w:val="000000"/>
      <w:spacing w:val="-1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 w:before="259" w:after="0"/>
      <w:ind w:right="266" w:firstLine="547"/>
      <w:jc w:val="both"/>
    </w:pPr>
    <w:rPr>
      <w:color w:val="000000"/>
      <w:spacing w:val="4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exact" w:line="271" w:before="7" w:after="0"/>
      <w:ind w:left="70" w:right="10" w:firstLine="698"/>
      <w:jc w:val="both"/>
    </w:pPr>
    <w:rPr>
      <w:color w:val="000000"/>
      <w:spacing w:val="4"/>
      <w:sz w:val="22"/>
      <w:szCs w:val="22"/>
    </w:rPr>
  </w:style>
  <w:style w:type="paragraph" w:styleId="3">
    <w:name w:val="Основной текст с отступом 3"/>
    <w:basedOn w:val="Normal"/>
    <w:qFormat/>
    <w:pPr>
      <w:ind w:left="5580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5:29:00Z</dcterms:created>
  <dc:creator>schenyov</dc:creator>
  <dc:description/>
  <cp:keywords/>
  <dc:language>en-US</dc:language>
  <cp:lastModifiedBy>Некрасов Дмитрий</cp:lastModifiedBy>
  <cp:lastPrinted>2009-04-10T12:37:00Z</cp:lastPrinted>
  <dcterms:modified xsi:type="dcterms:W3CDTF">2022-01-27T14:58:00Z</dcterms:modified>
  <cp:revision>29</cp:revision>
  <dc:subject/>
  <dc:title>5</dc:title>
</cp:coreProperties>
</file>