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нститут биотехнологий ветеринарной медицин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 Москва, переулок 3-й Сыромятнический дом 3/9, стр.1, ОГРН 1037709051280, ИНН 7709426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спарян Гагик Гург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23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материальные активы организации RU 2300563 C2, RU 2332233 C1, RU 2612355 C2, RU 2631129 C1 RU 526350 товарный зна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5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Задаток оплачивается по следующим реквизитам ОАО «Институт биотехнологий ветеринарной медицины» ИНН 7709426433, КПП 770901001, р/с 40702810038000277200 ПАО "СБЕРБАНК" г Москва, к/с 30101810400000000225, БИК 044525225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Институт биотехнологий ветеринарной медицины» ИНН 7709426433, КПП 770901001, р/с 40702810038000277200 ПАО "СБЕРБАНК" г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0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 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 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с победителем торгов не позднее 5 дней с момента получения им протокола о результатах. Акт приема-передачи лота подписывается только после полной оплаты его стоимости в соответствии с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ОАО «Институт биотехнологий ветеринарной медицины» ИНН 7709426433, КПП 770901001, р/с 40702810038000277200 ПАО "СБЕРБАНК" г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спарян Гагик Гург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809974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антемировская, д 7, кв 176, тел. 892683096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gs-x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2T08:48:00Z</dcterms:modified>
  <cp:revision>14</cp:revision>
  <dc:subject/>
  <dc:title>3</dc:title>
</cp:coreProperties>
</file>