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Казан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Омега+» (ИНН 7811508905, ОГРН 1117847571071, 192012, г.Санкт-Петербург, пр.Обуховской обороны, д.116, к.1, пом.21-Н, в лице - конкурсного управляющего Леонова Александра Владимировича (ИНН 166010100408, рег.№8411,СНИЛС 06252347948, адрес: 420132, г.Казань, а/я 22), члена Ассоциации «СОАУ «Меркурий» (125047, Российская Федерация, г. Москва, ул. 4-я Тверская-Ямская, д. 2/11, стр. 2; ОГРН 1037710023108; ИНН 7710458616), действующего на основании Решением Арбитражного суда города Санкт-Петербурга и Ленинградской области по делу №А56-63124/2016 от 01.12.2017г.</w:t>
      </w:r>
      <w:r>
        <w:rPr>
          <w:rFonts w:cs="Times New Roman" w:ascii="Times New Roman" w:hAnsi="Times New Roman"/>
        </w:rPr>
        <w:t>, именуемое в дальнейшем «Цедент»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Цедент на возмездной основе уступает Цессионарию принадлежащее ему право требования в полном объеме к ____________ (далее по тексту – должник) по договору № __  от __.__.____ г. (далее по тексту – право требования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е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г.Казань, ул. Вишневского, д.26, корп.1, этаж 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дент не несет ответственности перед Цессионарием за недействительность переданного ему требования по договору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Республики Татар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ст</w:t>
      </w:r>
      <w:r>
        <w:rPr/>
        <w:t>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Омега+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Н/КПП 7811508905/7811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/с №4070281040143000255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 Филиал ПАО "Банк Уралсиб" в г.Уф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ИК 04807377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60000000077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Ле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Казан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Омега+» (ИНН 7811508905, ОГРН 1117847571071, 192012, г.Санкт-Петербург, пр.Обуховской обороны, д.116, к.1, пом.21-Н, в лице - конкурсного управляющего Леонова Александра Владимировича (ИНН 166010100408, рег.№8411,СНИЛС 06252347948, адрес: 420132, г.Казань, а/я 22), члена Ассоциации «СОАУ «Меркурий» (125047, Российская Федерация, г. Москва, ул. 4-я Тверская-Ямская, д. 2/11, стр. 2; ОГРН 1037710023108; ИНН 7710458616), действующего на основании Решением Арбитражного суда города Санкт-Петербурга и Ленинградской области по делу №А56-63124/2016 от 01.12.2017г.</w:t>
      </w:r>
      <w:r>
        <w:rPr>
          <w:rFonts w:cs="Times New Roman" w:ascii="Times New Roman" w:hAnsi="Times New Roman"/>
        </w:rPr>
        <w:t xml:space="preserve">, именуемое в дальнейшем «Цедент» с одной стороны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________ по договору № __  от __.__.____ г.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и получены Цессионарием в полном объем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Омега+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Н/КПП 7811508905/7811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/с №4070281040143000255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 Филиал ПАО "Банк Уралсиб" в г.Уф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ИК 04807377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60000000077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Ле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8:00Z</dcterms:created>
  <dc:creator>Александр Леонов</dc:creator>
  <dc:description/>
  <cp:keywords/>
  <dc:language>en-US</dc:language>
  <cp:lastModifiedBy>Александр Леонов</cp:lastModifiedBy>
  <dcterms:modified xsi:type="dcterms:W3CDTF">2022-01-19T07:43:00Z</dcterms:modified>
  <cp:revision>11</cp:revision>
  <dc:subject/>
  <dc:title/>
</cp:coreProperties>
</file>