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745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4.2022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Омега+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192012, г.Санкт-Петербург, пр.Обуховской обороны, д.116, к.1, пом.21-Н, ОГРН 1117847571071, ИНН 781150890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онов Александр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Санкт-Петербурга и Ленинградской области, дело о банкротстве А56-6312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Санкт-Петербурга и Ленинградской области Решение от 01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«Гамас» (ИНН 7810849187, ОГРН 1117847516710) в размере 117825162,7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Право требования к ООО «Стройоснастка» (ИНН 7810404759, ОГРН 1137847493850) в размере 289141,12руб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3.2022 г. и заканчивается 26.04.2022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аукционе претенденты представляют заявки в электронной форме оператору электронной площадки АО «Российский аукционный дом» по адресу: bankruptcy.lot-online.ru. Прием заявок с 21.03.22г. с 09:00 по 26.04.22г. 16:00. Заявка должна содержать сведения и документы, предусмотренные ст. 110 ФЗ №127-ФЗ от 26.10.02г. и Приказом МЭР РФ от 23.07.2015г. №495, в том числе выписку из ЕГРЮЛ (ЕГРИП), копии документов, подтверждающих полномочия руководителя (для юридических лиц), удостоверяющих личность (для физического лица), сведения о наличии или отсутствии заинтересованности, доказательства внесения задатка. Претендент должен обеспечить зачисление задатка в размере 20% от начальной стоимости на счет организатора до 26.04.22г. 16 часов 00 мин. Суммы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Реквизиты для перечисления задатка: ООО «Омега+», ИНН/КПП 7811508905/781101001, р/с №40702810701430002555 в Филиал ПАО "Банк Уралсиб" в г.Уфа, БИК 048073770, к/с 3010181060000000077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1 208 52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52 04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аукционе претенденты представляют заявки в электронной форме оператору электронной площадки АО «Российский аукционный дом» по адресу: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. Прием заявок с 21.03.22г. с 09:00 по 26.04.22г. 16:00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Заявка должна содержать сведения и документы, предусмотренные ст. 110 ФЗ №127-ФЗ от 26.10.02г. и Приказом МЭР РФ от 23.07.2015г. №495, в том числе выписку из ЕГРЮЛ (ЕГРИП), копии документов, подтверждающих полномочия руководителя (для юридических лиц), удостоверяющих личность (для физического лица), сведения о наличии или отсутствии заинтересованности, доказательства внесения задатка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тендент должен обеспечить зачисление задатка в размере 20% от начальной стоимости на счет организатора до 26.04.22г. 16 часов 00 мин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 xml:space="preserve">Суммы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квизиты для перечисления задатка: ООО «Омега+», ИНН/КПП 7811508905/781101001, р/с №40702810701430002555 в Филиал ПАО "Банк Уралсиб" в г.Уфа, БИК 048073770, к/с 30101810600000000770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Для участия в аукционе претенденты представляют заявки в электронной форме оператору электронной площадки АО «Российский аукционный дом» по адресу: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. Прием заявок с 21.03.22г. с 09:00 по 26.04.22г. 16:00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Заявка должна содержать сведения и документы, предусмотренные ст. 110 ФЗ №127-ФЗ от 26.10.02г. и Приказом МЭР РФ от 23.07.2015г. №495, в том числе выписку из ЕГРЮЛ (ЕГРИП), копии документов, подтверждающих полномочия руководителя (для юридических лиц), удостоверяющих личность (для физического лица), сведения о наличии или отсутствии заинтересованности, доказательства внесения задатка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Претендент должен обеспечить зачисление задатка в размере 20% от начальной стоимости на счет организатора до 26.04.22г. 16 часов 00 мин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 xml:space="preserve">Суммы задатков возвращаются всем заявителям, за исключением победителя торгов, в течение 5 рабочих дней со дня подписания протокола о результатах проведения торгов.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ООО «Омега+», ИНН/КПП 7811508905/781101001, р/с №40702810701430002555 в Филиал ПАО "Банк Уралсиб" в г.Уфа, БИК 048073770, к/с 30101810600000000770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6 042 64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60 22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302 132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3 011.3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состоятся 29.04.22г. в 13:00 на ЭТП АО «Российский аукционный дом» по адресу: bankruptcy.lot-online.ru. Шаг аукциона составляет 5% от начальной цены лота. Победителем торгов признается участник, предложивший максимальную цену за лот. Результаты торгов подводятся 04.05.22г. в 17.00 по адресу: bankruptcy.lot-online.ru. В течение 5 дней с даты подписания протокола о результатах проведения торгов победитель должен заключить договор купли-продажи. В случае отказа или уклонения победителя торгов от подписания договора купли-продажи в течение 5 дней он теряет право на приобретение данного имущества, внесенный задаток не возвращается. Оплата по договору купли-продажи в течение 30 дней со дня заключения по реквизитам ООО «Омега+», ИНН/КПП 7811508905/781101001, р/с №40702810401430002554 в Филиал ПАО "Банк Уралсиб" в г.Уфа, БИК 048073770, к/с 30101810600000000770. Телефон: 8(905)0218991, e-mail:leonovalex@yandex.ru. Ознакомление с имуществом осуществляется в период приема заявок г.Казань, ул. Вишневского, д.26, корп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9.04.22г. в 13:00 на ЭТП АО «Российский аукционный дом» по адресу: bankruptcy.lot-online.ru. Шаг аукциона составляет 5% от начальной цены лота. Победителем торгов признается участник, предложивший максимальную цену за лот. Результаты торгов подводятся 04.05.22г. в 17.00 по адресу: bankruptcy.lot-online.ru. В течение 5 дней с даты подписания протокола о результатах проведения торгов победитель должен заключить договор купли-продажи. В случае отказа или уклонения победителя торгов от подписания договора купли-продажи в течение 5 дней он теряет право на приобретение данного имущества, внесенный задаток не возвращается. Оплата по договору купли-продажи в течение 30 дней со дня заключения по реквизитам ООО «Омега+», ИНН/КПП 7811508905/781101001, р/с №40702810401430002554 в Филиал ПАО "Банк Уралсиб" в г.Уфа, БИК 048073770, к/с 30101810600000000770. Телефон: 8(905)0218991, e-mail:leonovalex@yandex.ru. Ознакомление с имуществом осуществляется в период приема заявок г.Казань, ул. Вишневского, д.26, корп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состоятся 29.04.22г. в 13:00 на ЭТП АО «Российский аукционный дом» по адресу: bankruptcy.lot-online.ru. Шаг аукциона составляет 5% от начальной цены лота. Победителем торгов признается участник, предложивший максимальную цену за лот. Результаты торгов подводятся 04.05.22г. в 17.00 по адресу: bankruptcy.lot-online.ru. В течение 5 дней с даты подписания протокола о результатах проведения торгов победитель должен заключить договор купли-продажи. В случае отказа или уклонения победителя торгов от подписания договора купли-продажи в течение 5 дней он теряет право на приобретение данного имущества, внесенный задаток не возвращается. Оплата по договору купли-продажи в течение 30 дней со дня заключения по реквизитам ООО «Омега+», ИНН/КПП 7811508905/781101001, р/с №40702810401430002554 в Филиал ПАО "Банк Уралсиб" в г.Уфа, БИК 048073770, к/с 30101810600000000770. Телефон: 8(905)0218991, e-mail:leonovalex@yandex.ru. Ознакомление с имуществом осуществляется в период приема заявок г.Казань, ул. Вишневского, д.26, корп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Торги состоятся 29.04.22г. в 13:00 на ЭТП АО «Российский аукционный дом» по адресу: bankruptcy.lot-online.ru. Шаг аукциона составляет 5% от начальной цены лота. Победителем торгов признается участник, предложивший максимальную цену за лот. Результаты торгов подводятся 04.05.22г. в 17.00 по адресу: bankruptcy.lot-online.ru. В течение 5 дней с даты подписания протокола о результатах проведения торгов победитель должен заключить договор купли-продажи. В случае отказа или уклонения победителя торгов от подписания договора купли-продажи в течение 5 дней он теряет право на приобретение данного имущества, внесенный задаток не возвращается. Оплата по договору купли-продажи в течение 30 дней со дня заключения по реквизитам ООО «Омега+», ИНН/КПП 7811508905/781101001, р/с №40702810401430002554 в Филиал ПАО "Банк Уралсиб" в г.Уфа, БИК 048073770, к/с 30101810600000000770. Телефон: 8(905)0218991, e-mail:leonovalex@yandex.ru. Ознакомление с имуществом осуществляется в период приема заявок г.Казань, ул. Вишневского, д.26, корп.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Леонов Александр Владими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60101004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Татарстан, тел. 8905021899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leonovalex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3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4:00Z</dcterms:created>
  <dc:creator>Просвирницына Рина</dc:creator>
  <dc:description/>
  <cp:keywords/>
  <dc:language>en-US</dc:language>
  <cp:lastModifiedBy>Александр Леонов</cp:lastModifiedBy>
  <cp:lastPrinted>2010-11-10T17:05:00Z</cp:lastPrinted>
  <dcterms:modified xsi:type="dcterms:W3CDTF">2022-03-22T12:44:00Z</dcterms:modified>
  <cp:revision>2</cp:revision>
  <dc:subject/>
  <dc:title>3</dc:title>
</cp:coreProperties>
</file>