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 продажи дебиторской задолж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 уступки прав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___» _________ 20___ года           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"ДАЛЬСТРОЙМЕХАНИЗАЦИЯ" (ОГРН 1022701407750, ИНН 2725005264) в лице конкурсного управляющего Карлсон Екатерины Эдуардовны,  действующей на основании решения Арбитражного суда Хабаровского края по делу № А73-9036/2019 от 19.10.2020г., определения от 07.12.2020г., именуемая в дальнейшем «Продавец»,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Положением о порядке, условиях и сроках продажи имущества ОАО "ДАЛЬСТРОЙМЕХАНИЗАЦИЯ", от _____________________, Протоколом подведения итогов торгов №_____ от «___»__________20___г., 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метом настоящего договора является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Лот №_____ (РАД-______) - уступка прав требования  </w:t>
      </w:r>
      <w:r>
        <w:rPr>
          <w:color w:val="000000"/>
          <w:sz w:val="22"/>
          <w:szCs w:val="22"/>
        </w:rPr>
        <w:t>(дебиторская задолженность) в сумме ____________ руб. к _________________________________________________, возникшее из Решения ________________________________________, и/л серия 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 Первоначальный Кредитор уступает Новому Кредитору Право требования в полном объеме. Общий размер уступаемого права требования составляет _________ (___________________________________________) руб.__ коп. / сумма остатка задолженности по исполнительному листу, в случае частичного исполнения в ходе торгов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Права требования Первоначального кредитора переходят к Новому Кредитору в том объеме и на тех условиях, которые существуют на момент перехода права треб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раво требования переходит к Новому Кредитору с момента оплаты по настоящему Договору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Кредитор обязуется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Передать Новому кредитору в течение трех рабочих дней после оплаты суммы, указанной в п.3.1 настоящего Договора по акту приема-передачи документы, удостоверяющие уступаемые права требования, сообщить сведения, имеющие значения для осуществления прав треб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едставлять по требованию Нового Кредитора дополнительную информацию о Должниках в соответствии с положениями действующего законодательства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Новый Кредитор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уступаемые права требования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2. Уведомить Должника в течение 5-ти (пяти) дней с момента оплаты настоящего договора о состоявшемся переходе прав Кредитора к Новому Кредитору 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3. Своими силами и за свой счет осуществить оформление всех необходимых документов для вступления в прав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Цена реализации уступаемого права требования, указанного в п.1.1 , установлена Протоколом об итогах аукциона (торгов)  № _____  от __________ 20__г. и составляет  ______________________ ( ___________________ 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 Покупатель оплатил задаток по настоящему договору в сумме ________________ руб. Задаток, внесенный Покупателем на счет Продавца, засчитывается в оплату приобретаемого права требования, указанного в пункте 1.1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Оставшуюся часть стоимости в размере ______________ (__________________) руб., Покупатель перечисляет на  расчетный счет Продавца по следующим реквизитам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"ДАЛЬСТРОЙМЕХАНИЗАЦИЯ"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272500526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sz w:val="22"/>
          <w:szCs w:val="22"/>
          <w:lang w:val="en-US" w:eastAsia="en-US"/>
        </w:rPr>
        <w:t>4070281050034000058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О "Дальневосточный банк" г.Владивосто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30101810900000000705, БИК 040507705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ечение тридцати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 п.3.3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тветственность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Первоначальный кредитор несет ответственность за достоверность передаваемых в соответствии с настоящим договором документов и гарантирует действительность уступаемых требований. Первоначальный кредитор не отвечает перед Новым кредитором за неисполнение должником своих обязательств перед Новым кредит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Сторона ненадлежащим образом, исполнившая свои обязательства по настоящему договору, обязана возместить другой стороне все возникшие, в связи с этим убытки. Сторона, допустившая нарушение своих договорных обязательств, освобождается от ответственности за неисполнение либо ненадлежащее исполнение обязательств по настоящему договору, если нарушение явилось следствием обстоятельств непреодолимой сил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Наступление и продолжение обстоятельств непреодолимой силы, ограничивающих исполнение Сторонами обязательств по настоящему договору, должно быть подтверждено заключением уполномоченного на это компетентного органа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Продавец, в случае неоплаты, в том числе частичной, вправе требовать от Покупателя уплаты неустойки, которая признается штрафной и взыскивается сверх суммы причиненных должнику убытков, составляет 100 процентов от неоплаченной цены имуществ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Все споры, возникающие в процессе исполнения сторонами своих обязательств по настоящему договору, разрешаются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 Настоящий Договор вступает в силу с момента оплаты права требов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4 Настоящий договор составлен в трех идентичных экземплярах, имеющих равную юридическую силу, два экземпляра - для Нового кредитора, один экземпляр - для Первоначального кредитора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7</w:t>
      </w:r>
      <w:r>
        <w:rPr/>
        <w:t>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2" w:after="0"/>
              <w:jc w:val="both"/>
              <w:rPr/>
            </w:pPr>
            <w:r>
              <w:rPr>
                <w:sz w:val="22"/>
                <w:szCs w:val="22"/>
              </w:rPr>
              <w:t xml:space="preserve">ОАО "ДАЛЬСТРОЙМЕХАНИЗАЦИЯ" </w:t>
            </w:r>
          </w:p>
          <w:p>
            <w:pPr>
              <w:pStyle w:val="Normal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725005264</w:t>
            </w:r>
          </w:p>
          <w:p>
            <w:pPr>
              <w:pStyle w:val="Normal"/>
              <w:spacing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680014, г.Хабаровск, пр-кт. 60-летия Октября, 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/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6:43:00Z</dcterms:created>
  <dc:creator>bliss</dc:creator>
  <dc:description/>
  <cp:keywords/>
  <dc:language>en-US</dc:language>
  <cp:lastModifiedBy>Admin</cp:lastModifiedBy>
  <cp:lastPrinted>2010-11-26T13:12:00Z</cp:lastPrinted>
  <dcterms:modified xsi:type="dcterms:W3CDTF">2022-02-06T06:43:00Z</dcterms:modified>
  <cp:revision>2</cp:revision>
  <dc:subject/>
  <dc:title>Договор</dc:title>
</cp:coreProperties>
</file>