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752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4.2022 09: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ДАЛЬСТРОЙМЕХАНИЗАЦИЯ", </w:t>
            </w:r>
          </w:p>
          <w:p>
            <w:pPr>
              <w:pStyle w:val="Normal"/>
              <w:ind w:firstLine="290"/>
              <w:jc w:val="both"/>
              <w:rPr/>
            </w:pPr>
            <w:r>
              <w:rPr>
                <w:sz w:val="28"/>
                <w:szCs w:val="28"/>
              </w:rPr>
              <w:t>680025, ГОРОД ХАБАРОВСК, УЛИЦА ПЕРВОСТРОИТЕЛЕЙ, ДОМ 1 А, ОГРН 1022701407750, ИНН 27250052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рлсон  Екатерина  Эдуард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ДМС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903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Решение от 19.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359: Право требования к АО "ИНЖТРАНССТРОЙ" (ИНН 7701038654, ОГРН 1027700060520) в размере 45 604 999,99 рублей основного долга, возникшее из Определения АС г. Москвы по Делу №А40-121951/2018 от 19.06.2020г.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60: Право требования к АО "БДР" (ИНН 2539105180, ОГРН 1102539001564) в размере 23 173 721,65 рублей, в том числе 18 362 695,51 руб. основной долг, 4 811 026,14 руб. неустойка, возникшее из Решения АС Хабаровского края по Делу №А73-9200/2019 от 06.10.2021г., Решения АС Хабаровского края по Делу №А73-9198/2019 от 29.07.2021г., Решения АС Хабаровского края по Делу №А73-9199/2019 от 13.07.2021г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3.2022 г. и заканчивается 22.04.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эл. торгах подаются в рабочие дни с 05-00 до 10-00 в течение периода приема заявок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крайнего дня приема заявок на счет оператора ЭТП. При подаче заявки с указанием цены приобретения заявитель представляет выписку из ЕГРЮЛ (ЕГРИП) сроком выдачи не позднее 30 дней,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9: 4 104 4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0: 2 085 634.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9: 41 044 499.9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0: 20 856 349.4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359: 2 052 225.00 руб.</w:t>
            </w:r>
          </w:p>
          <w:p>
            <w:pPr>
              <w:pStyle w:val="Normal"/>
              <w:ind w:firstLine="290"/>
              <w:jc w:val="both"/>
              <w:rPr>
                <w:color w:val="000000"/>
                <w:sz w:val="28"/>
                <w:szCs w:val="28"/>
              </w:rPr>
            </w:pPr>
            <w:r>
              <w:rPr>
                <w:color w:val="000000"/>
                <w:sz w:val="28"/>
                <w:szCs w:val="28"/>
              </w:rPr>
              <w:t>Лот 360: 1 042 817.4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зачитывается в счет исполнения обязательств по заключенному договору. Окончательный расчет - в течение тридцати дней на расчетный счет должника: ОАО "ДАЛЬСТРОЙМЕХАНИЗАЦИЯ" ИНН 2725005264 р/с 40702810500340000581 АО "Дальневосточный банк" г.Владивосток к/с 30101810900000000705, БИК 040507705 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рлсон Екатерина Эдуардовна (ИНН 272208502490, адрес: г.Хабаровск, пр-кт. 60 лет Октября, 162 тел. +7924217364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luniks</w:t>
              </w:r>
              <w:r>
                <w:rPr>
                  <w:rStyle w:val="InternetLink"/>
                  <w:rFonts w:cs="Times New Roman" w:ascii="Times New Roman" w:hAnsi="Times New Roman"/>
                  <w:color w:val="000000"/>
                  <w:sz w:val="28"/>
                  <w:szCs w:val="28"/>
                </w:rPr>
                <w:t>1@</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Коммерсантъ </w:t>
            </w:r>
            <w:r>
              <w:rPr>
                <w:rFonts w:cs="Times New Roman" w:ascii="Times New Roman" w:hAnsi="Times New Roman"/>
                <w:color w:val="000000"/>
                <w:sz w:val="28"/>
                <w:szCs w:val="28"/>
                <w:lang w:val="en-US"/>
              </w:rPr>
              <w:t>05.02.2022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ФРСБ – 18.03.2022</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17:00Z</dcterms:created>
  <dc:creator>Просвирницына Рина</dc:creator>
  <dc:description/>
  <cp:keywords/>
  <dc:language>en-US</dc:language>
  <cp:lastModifiedBy>Admin</cp:lastModifiedBy>
  <cp:lastPrinted>2010-11-10T17:05:00Z</cp:lastPrinted>
  <dcterms:modified xsi:type="dcterms:W3CDTF">2022-03-22T14:17:00Z</dcterms:modified>
  <cp:revision>2</cp:revision>
  <dc:subject/>
  <dc:title>3</dc:title>
</cp:coreProperties>
</file>