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акций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 ___ ______________ 2022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баевское районное потребительское общество, </w:t>
      </w:r>
      <w:r>
        <w:rPr>
          <w:sz w:val="24"/>
          <w:szCs w:val="24"/>
        </w:rPr>
        <w:t xml:space="preserve">ИНН 3501001025, ОГРН 1023501689936, именуемое в дальнейшем «продавец»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11.10.2018 по делу № А13-17199/2015, 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>, именуемое в дальнейшем «покупатель», в лице ____________________________________________________________, действующего на основании ________________________, заключили настоящий договор, в дальнейшем именуемый «договор», о 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 ________________ 2022 года № _________ о _________________________________________________________________________, заявки № _________________ от _____ _________________2022 года,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: 2 – Обыкновенные акции ПАО «Сбербанк России» (ОГРН 1027700132195), в количестве 1000 (одна тысяча) штук, номиналом 3 руб., гос. рег. номер 10301481В, далее по тексту – акции, имущ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Акции принадлежат продавцу на праве собственности, что подтверждается информационным письмом АО «Регистраторское общество «СТАТУС» ЦО-СВР-2021/ЦО-1370-7844 от 03 марта 2021 года из реестра владельцев именных ценных бумаг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1. До заключения настоящего договора покупатель ознакомлен с его предметом. </w:t>
      </w:r>
      <w:r>
        <w:rPr>
          <w:bCs/>
          <w:iCs/>
          <w:sz w:val="24"/>
          <w:szCs w:val="24"/>
        </w:rPr>
        <w:t>Продавец не несёт ответственность за несоответствие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знакомления с имуществом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оплаты задатка и окончательной стоимости имущества по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т ______ ________________ 2022 года № _________ о _________________________________________________________________________, заявки № _________________ от _____ _________________2022 года и составляет ____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не ниже 10% от начальной цены продажи имущества, что составляет ________________ (__________________________________________________) рубль _____ копеек, перечисленная покупателем на счет организатора торгов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_ (_______________________________________________________) рублей _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получения настоящего договора на счет продавца по следующим реквизитам: получатель - Бабаевское РАЙПО, ИНН 3501001025, КПП 350101001, р/с 40703810712000001082, ВОЛОГОДСКОЕ ОТДЕЛЕНИЕ № 8638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 одностороннем внесудебном порядке отказывает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не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Срок одностороннего отказа продавца от исполнения договора начинает исчисляться, а договор считаться расторгнутым с момента истечения периодов, установленных п.п. 3.3., 3.4.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, после чего продавец составляет, подписывает и передаёт Регистратору распоряжение о совершении операции на отчуждение акций по форме Распоряжения о совершении операции, утвержденной Регистрат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одавец и покупатель обязуются совершить все действия, необходимые для регистрации перехода права собственности на акции, не позднее 15 (пятнадцати) календарных дней с даты зачисления всей суммы денежных средств, предусмотренной пунктом 3.3. договора, на счет, указанный в п. 3.4 договора, по месту нахождения единоличного исполнительного органа продавца. Все расходы, связанные с регистрацией перехода права собственности на акции, несёт покупатель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составлен в трё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дреса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889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баевское районное потребительско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01001025, ОГРН 102350168993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логодская область, г. Бабаево, ул. Окружная, д. 34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 Е.В. Кочн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подписания настоящего договора покупателе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 ______________ 2022 года</w:t>
      </w:r>
    </w:p>
    <w:sectPr>
      <w:headerReference w:type="default" r:id="rId2"/>
      <w:footerReference w:type="default" r:id="rId3"/>
      <w:type w:val="nextPage"/>
      <w:pgSz w:w="11906" w:h="16838"/>
      <w:pgMar w:left="1134" w:right="710" w:gutter="0" w:header="426" w:top="48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Тамара</dc:creator>
  <dc:description/>
  <cp:keywords/>
  <dc:language>en-US</dc:language>
  <cp:lastModifiedBy>Вячеславович Евгений</cp:lastModifiedBy>
  <cp:lastPrinted>2021-12-29T09:40:00Z</cp:lastPrinted>
  <dcterms:modified xsi:type="dcterms:W3CDTF">2022-02-24T11:05:00Z</dcterms:modified>
  <cp:revision>2</cp:revision>
  <dc:subject/>
  <dc:title>ДОГОВОР №____</dc:title>
</cp:coreProperties>
</file>