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10:00 - 28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бае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480, Вологодская область, г. Бабаево, ул. Окружная, д. 34А, ОГРН 1023501689936, ИНН 3501001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нев Евген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ЦФОП АПК" (Ассоциация Арбитражных Управляющих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19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ыкновенные акции ПАО «Сбербанк России» (ОГРН 1027700132195), в количестве 1000 шт., номиналом 3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28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расчетный счет Бабаевского районного потребительского общества и должен поступить не позднее установленной даты и времени приема заявок. Датой внесения задатка считается время поступления денежных средств на расчетный счет организатора торгов. Размер задатка для участия в торгах-10% от цены предложения, действующей в соответствующем периоде. Задаток возвращается всем претендентам (за исключением победителя торгов) в течение 5 рабочих дней со дня подписания протокола об итогах торгов. Задаток победителя торгов засчитывается в счет цены продажи. При уклонении (отказе) победителя от заключения договора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Бабаевское районное потребительское общество ИНН 3501001025, КПП 350101001, р/с 40703810912000001138, ВОЛОГОДСКОЕ ОТДЕЛЕНИЕ № 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6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326 349.00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2 в 0:0 (293 714.1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в 0:0 (261 079.2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228 444.30 руб.) - 1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95 809.40 руб.) - 22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.04.2022 в 0:0 (163 174.50 руб.) - 28.04.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кончания соответствующего периода и определения победителя торгов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рганизатор торгов направляет победителю предложение заключить договор купли-продажи имущества с приложением договора. Победитель в течение 5 дней с даты получения предложения победитель обязуется подписать договор и направить его в адрес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уется оплатить имущество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нев Евгений Вячеславович (ИНН 352517234129, адрес: 160000, г. Вологда, а/я 200, тел. 892171537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ФРСБ № 8419811 от 22.03.2022, газета «Коммерсантъ» № 77033927369 от 26.03.2022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24:00Z</dcterms:created>
  <dc:creator>Просвирницына Рина</dc:creator>
  <dc:description/>
  <cp:keywords/>
  <dc:language>en-US</dc:language>
  <cp:lastModifiedBy>Вячеславович Евгений</cp:lastModifiedBy>
  <cp:lastPrinted>2010-11-10T17:05:00Z</cp:lastPrinted>
  <dcterms:modified xsi:type="dcterms:W3CDTF">2022-03-22T14:24:00Z</dcterms:modified>
  <cp:revision>2</cp:revision>
  <dc:subject/>
  <dc:title>3</dc:title>
</cp:coreProperties>
</file>