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урскэнергоспецремонт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26, г. Курск, Льговский пер., д. 13, ОГРН 1154632005065, ИНН 463220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№А35-6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7ДА на шасси Камаз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0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кран КС 35715-2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кран КС на базе МАЗ-5337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ВАЗ 21101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ВАЗ 2329-41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ВАЗ-21041-40 201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ВАЗ-21074-21-020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330232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АЗ-322132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специал.3897-0000010-05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ульдозер Б-10.1111-1Е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Т-16 МГ 199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грегат сварочный адд-56001 иу 1; Агрегат сварочный адд-56001 иу 1; Компрессорная установка  ПКСД-5,25; Сварочный агрегат АДД 400.У1; Сварочный агрегат АСД; Станция компрессорная ПКСД-5,25 ДМ со съемн. дышлом; Станция компрессорная ПКСД-5,25 ДМ со съемн. дышлом; Электростанция ЭД 400 РПМ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борудование, ТМЦ, мебель и оргтехника (641 наименование) полный перечень содержится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29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66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21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 18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8 01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19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85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27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7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3 77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36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4 8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4 5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1 00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4 40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562 16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6 6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2 18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1 8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80 12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1 95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8 56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2 79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7 46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37 79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3 6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48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45 25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10 04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44 06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5 621 6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33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92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1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3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 88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68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1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 43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09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 26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0 50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2 20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81 08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00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597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05.05.2022г. в 15:00 (МСК) (но не ранее времени фактического завершения аукциона)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16:06:00Z</dcterms:modified>
  <cp:revision>14</cp:revision>
  <dc:subject/>
  <dc:title>3</dc:title>
</cp:coreProperties>
</file>