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09:00 - 24.04.2022 08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хаметова Гульшат Самиг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021002091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аманова Эльвира Булат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309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3749.00 кв. м., категория земель Земли населенных пунктов, кадастровый (условный) номер 02:10:140101:10, и Жилой дом, площадь 40.10 кв. м., количество этажей: 1, кадастровый (условный) номер 02:10:140101:42, расположенные по адресу: Россия, Респ Башкортостан, р-н Белокатайский, с Майгаза, ул Нагорная, дом 6. Имущество находится в долевой собственности, размер доли: 1/5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имуществом производится по адресу: Россия, Респ Башкортостан, р-н Белокатайский, с Майгаза, ул Нагорная, дом 6, с момента публикации сообщения о продаже имущества и до окончания приема заявок по предварительной записи по телефону: 8(986)97724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2 г. и заканчивается 24.04.2022 г. в 08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2 в 0:0 (77 985.00 руб.) - 30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2 в 0:0 (74 085.75 руб.) - 0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2 в 0:0 (70 186.50 руб.) - 0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2 в 0:0 (66 287.25 руб.) - 14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2 в 0:0 (62 388.00 руб.) - 19.04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2 в 0:0 (62 388.00 руб.) - 24.04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г. в 15:00 на электронной площадке Российского аукционного дома (РАД), размещенной на сайте http://lot-online.ru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:</w:t>
            </w:r>
          </w:p>
          <w:p>
            <w:pPr>
              <w:pStyle w:val="Normal"/>
              <w:rPr/>
            </w:pPr>
            <w:r>
              <w:rPr/>
              <w:t>Банк получателя ФИЛИАЛ "ЦЕНТРАЛЬНЫЙ" ПАО "СОВКОМБАНК", г.Бердск</w:t>
            </w:r>
          </w:p>
          <w:p>
            <w:pPr>
              <w:pStyle w:val="Normal"/>
              <w:rPr/>
            </w:pPr>
            <w:r>
              <w:rPr/>
              <w:t>БИК 045004763</w:t>
            </w:r>
          </w:p>
          <w:p>
            <w:pPr>
              <w:pStyle w:val="Normal"/>
              <w:rPr/>
            </w:pPr>
            <w:r>
              <w:rPr/>
              <w:t>К/счет 30101810150040000763</w:t>
            </w:r>
          </w:p>
          <w:p>
            <w:pPr>
              <w:pStyle w:val="Normal"/>
              <w:rPr/>
            </w:pPr>
            <w:r>
              <w:rPr/>
              <w:t>ИНН банка 4401116480</w:t>
            </w:r>
          </w:p>
          <w:p>
            <w:pPr>
              <w:pStyle w:val="Normal"/>
              <w:rPr/>
            </w:pPr>
            <w:r>
              <w:rPr/>
              <w:t>КПП банка 544543001</w:t>
            </w:r>
          </w:p>
          <w:p>
            <w:pPr>
              <w:pStyle w:val="Normal"/>
              <w:rPr/>
            </w:pPr>
            <w:r>
              <w:rPr/>
              <w:t>Номер счета 40817810050150976907</w:t>
            </w:r>
          </w:p>
          <w:p>
            <w:pPr>
              <w:pStyle w:val="Normal"/>
              <w:rPr/>
            </w:pPr>
            <w:r>
              <w:rPr/>
              <w:t>Получатель МУХАМЕТОВА ГУЛЬШАТ САМИГУЛЛОВНА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ламанова Эльвира Булатовна (ИНН 025800258280, КПП , адрес: г Уфа, ул Ветошникова, д 99, оф 606, тел. +7 986 977-24-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3-23T10:12:00Z</dcterms:modified>
  <cp:revision>2</cp:revision>
  <dc:subject/>
  <dc:title>3</dc:title>
</cp:coreProperties>
</file>