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убличное акционерное общество Банк «Объединённый финансовый капитал» (ПАО «ОФК Банк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3 августа 2018 г. по делу № А40-86520/18-178-125 «Б»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в форме аукциона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36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3-17T08:43:00Z</dcterms:modified>
  <cp:revision>3</cp:revision>
  <dc:subject/>
  <dc:title>ДОГОВОР №2</dc:title>
</cp:coreProperties>
</file>