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09:00 - 12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ин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11768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0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жилое, общей площадью 40,3 м2, расположенная по адресу: Ставропольский край, г. Железноводск, ул. Оранжерейная, дом 3, кв. 8, кадастровый (условный) номер: 26:31:010209:296. Находится в залоге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0 (время московское) 28.03.2022 г. и заканчивается 12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по адресу https://lot-online.ru/. Заявка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страховом номере индивидуального лицевого счета (для физических лиц, не являющихся индивидуальными предпринимателями); г) копии документов, подтверждающих полномочия руководителя (для юридических лиц); д) копии документов, подтверждающих полномочия руководителя заявителя на регистрацию на электронной площадке (для юридических лиц) или полномочия иного лица на осуществление действий от имени такого заявителя (для юридических и физических лиц)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ё) предложение о цене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 8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еспечивает поступление задатка на основании договора о задатке на дату составления протокола об определении участников торгов. Суммы внесенных заявителями задатков возвращаются заявителям, за исключением победителей торгов, в течение пяти рабочих дней со дня подписания протокола о результатах проведения торгов. Внесенный задаток не возвращается в случае, если «Претендент», признанный победителем торгов: -отказывается или уклоняется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; - уклоняется от исполнения условий заключенного по результатам торгов договора, в том числе касающихся внесения оплаты в установленный договором срок. Внесение задатка подтверждается выпиской по расчетному счету продавца и копией платежного поручения, которые представляются организатору торгов (оператору электронной площадк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ИКИТИНА ТАТЬЯНА МИХАЙЛОВНА ИНН 263211768425, р.сч. 40817810260103622010 Ставропольское отделение № 5230 ПАО Сбербанк кор./сч. 30101810907020000615 БИК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2 в 09:00 (1 728 900.00 руб.) - 02.04.2022 09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2 в 09:00 (1 642 455.00 руб.) - 07.04.2022 09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2 в 09:00 (1 556 010.00 руб.) - 12.04.2022 09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о продаже имущества Должника посредством публичного предложения,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15.00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В случае отсутствия оплаты в указанный период, финансовый управляющий обязан инициировать расторжение договора купли-продажи в течение пяти календарных дней. Передача Имущества финансовым управляющим и принятие его покупателем осуществляются после поступления оплаты от покупателя на счет, указанный в договоре купли-продажи, по передаточному акту, подписываемому сторонами и оформляемому в соответствии с законодательством Российской Федерации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МИХАЙЛОВНА</w:t>
              <w:br/>
              <w:t>ИНН 263211768425,</w:t>
              <w:br/>
              <w:t>р.сч. 40817810260103622010 Ставропольское отделение № 5230 ПАО Сбербанк</w:t>
              <w:br/>
              <w:t>кор./сч. 30101810907020000615</w:t>
              <w:br/>
              <w:t>БИК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женко Лилия Ефимовна (ИНН 519010048086, КПП , адрес: г Мурманск, пр Ленина, д 63, оф 88, тел. 88152452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udit</cp:lastModifiedBy>
  <cp:lastPrinted>2010-11-10T17:05:00Z</cp:lastPrinted>
  <dcterms:modified xsi:type="dcterms:W3CDTF">2022-03-23T10:51:00Z</dcterms:modified>
  <cp:revision>16</cp:revision>
  <dc:subject/>
  <dc:title>3</dc:title>
</cp:coreProperties>
</file>