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00:00 - 02.05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Диамант Девелопмент Групп Вол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131, г. Волгоград, ул. Комсомольская, д. 3, ОГРН 1053444104416, ИНН 3444128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Владими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1549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4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кадастровый номер 34:34:040031:512, назначение нежилое, адрес: Волгоградская область, г.Волгоград, ул.Комсомольская, д.3), включая общее имущество, необходимое для владения, пользования и распоряжения указанным помещением (доля в праве на общее имущество), в том числе доля в праве аренды земельного участка (кадастровый номер 34:34:040031:9, категория земель  земли населенных пунктов, адрес: Волгоградская область, г.Волгоград, ул.Комсомольская, д.3, в размере, пропорциональном площади помещения, принадлежащего ООО «Диамант Девелопмент Групп Волд». Стоимость лота 256815624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2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: Для участия в торгах заявители представляют оператору ЭП заявки на участие в торгах в электронном виде по адресу ЭП: www.lot-online.ru в соответствии с регламентом работы электронной площадки (ЭП) и штатного интерфейса. Заявка на участие в торгах составляется в произвольной форме на русском языке посредством штатного интерфейса ЭП и должна содержать следующие сведения: наименование, организационно-правовая форма, место нахождения, почтовый адрес заявителя (для ЮЛ);фамилия, имя, отчество, паспортные данные, сведения о месте жительства заявителя (для ФЗ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Л); выписка из ЕГРИП (для ИП); документы, удостоверяющие личность (для ФЗ); надлежащим образом заверенный перевод на русский язык соответствующих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должна быть подписана заявителем либо его уполномоченным представителем, а копии прилагаемых к заявке документов должны быть надлежащим образом заверены. Заявка, а также прилагаемые к ней документы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от начальной цены лота, на соответствующем этапе. Задаток вносится согласно следующим банковским реквизитам: получатель платежа: ООО «Диамант Девелопмент Групп Волд» ИНН 3444128801КПП 344401001, р/с 40702810229050008970 в Филиале «Нижегородский» АО «Альфа-Банк», к/с 30101810200000000824, БИК 042202824, назначение платежа: в свободной форме, позволяющей идентифицировать, в счет чего вносится платеж. Задаток должен поступить до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иамант Девелопмент Групп Волд» ИНН 3444128801КПП 344401001, р/с 40702810229050008970 в Филиале «Нижегородский» АО «Альфа-Банк»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815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256 815 624.00 руб.) - 04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2 в 0:0 (242 611 718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28 407 812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14 203 906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00 000 000.00 руб.) - 02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зультаты торгов определяются решением организатора торгов об определении победителя торгов либо о признании торгов несостоявшимися и оформляются протоколом о результатах проведения торгов в день и в месте проведения торгов по их завершении с учетом правил, установленных Приказом Минэкономразвития от 23.07.15г. №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пределяются решением организатора торгов об определении победителя торгов либо о признании торгов несостоявшимися и оформляются протоколом о результатах проведения торгов в день и в месте проведения торгов по их завершении с учетом правил, установленных Приказом Минэкономразвития от 23.07.15г. №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должника: по результатам торгов конкурсный управляющий заключает с победителем торгов договор купли-продажи имущества должника. Победитель торгов обязан подписать указанный договор в течение 5 дней с даты получения предложения конкурсного управляющего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 на р/с, по следующим банковским реквизитам: ООО «Диамант Девелопмент Групп Волд» ИНН 3444128801 КПП 344401001, р/с 40702810829050008969 в Филиале «Нижегородский» АО «Альфа-Банк»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ов Владимир Игоревич (ИНН 526104498684, КПП , адрес: 603137, г Нижний Новгород, ул Верховая, д 12, тел. 89519026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vl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6:00Z</dcterms:created>
  <dc:creator>Просвирницына Рина</dc:creator>
  <dc:description/>
  <cp:keywords/>
  <dc:language>en-US</dc:language>
  <cp:lastModifiedBy>Владимир Морозов</cp:lastModifiedBy>
  <cp:lastPrinted>2010-11-10T17:05:00Z</cp:lastPrinted>
  <dcterms:modified xsi:type="dcterms:W3CDTF">2022-03-23T12:36:00Z</dcterms:modified>
  <cp:revision>2</cp:revision>
  <dc:subject/>
  <dc:title>3</dc:title>
</cp:coreProperties>
</file>