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Москва                                                                                                       «____ »______________2022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"Монтажпромстрой" (ОГРН 1027739467250, ИНН 7733091925, адрес: 107258, г. Москва, ул. Бухвостова 1-я, д. 12/11, корп. 4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асьяновой Инны Никола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й  на основании </w:t>
      </w:r>
      <w:r>
        <w:rPr>
          <w:rFonts w:eastAsia="Calibri"/>
          <w:sz w:val="22"/>
          <w:szCs w:val="22"/>
        </w:rPr>
        <w:t xml:space="preserve">решения Арбитражного суда г. Москвы по делу № А40-124489/16-71-160 Б от «19» августа 2021г.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, в лице _______________________, действующего на основании 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 №___ 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 xml:space="preserve">ООО  «Монтажпромстрой» </w:t>
      </w:r>
      <w:r>
        <w:rPr>
          <w:sz w:val="22"/>
          <w:szCs w:val="22"/>
        </w:rPr>
        <w:t>от                       « _____» _____________2021 года, состав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____ :</w:t>
      </w:r>
      <w:r>
        <w:rPr>
          <w:sz w:val="22"/>
          <w:szCs w:val="22"/>
        </w:rPr>
        <w:t xml:space="preserve"> 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 Имущество продается на основании  ФЗ «О несостоятельности (банкротстве)» № 127-ФЗ от                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ередать Покупателю Имущество по акту в срок, установленный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2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3.   Цена и порядок расчет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Согласно Протокола о результатах продажи в электронной форме имущества </w:t>
      </w:r>
      <w:r>
        <w:rPr>
          <w:sz w:val="22"/>
          <w:szCs w:val="22"/>
          <w:lang w:val="en-US" w:eastAsia="en-US"/>
        </w:rPr>
        <w:t xml:space="preserve">ООО  «Монтажпромстрой»    </w:t>
      </w:r>
      <w:r>
        <w:rPr>
          <w:sz w:val="22"/>
          <w:szCs w:val="22"/>
        </w:rPr>
        <w:t>от «____» ____________ 20_____ г.,  общая стоимость имущества, перечисленного в п. 1.1. настоящего Договора - цена продажи лота № _______ составляет _____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 Цена имущества, являющего предметом настоящего  Договора, сформирована в соответствии с Положением о порядке, сроках и условиях продажи имущества  </w:t>
      </w:r>
      <w:r>
        <w:rPr>
          <w:sz w:val="22"/>
          <w:szCs w:val="22"/>
          <w:lang w:val="en-US" w:eastAsia="en-US"/>
        </w:rPr>
        <w:t>ООО  «Монтажпромстрой»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>3.3. Стоимость Имущества, указанная в п.3.1.  настоящего Договора является фиксированной и изменению не подлежи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Установленная в пункте 3.1. Договора цена имущества, уплачивается Покупателем путем перечисления денежных средств в сумме ____________________________________________ руб.                           на расчетный счет Продавца в течение 30 календарных дней с даты подписания настоящего Договора. В счет  оплаты имущества Покупателю засчитывается задаток, уплаченный для участия в торгах, в размере _________________________________ рублей.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  Факт оплаты Имущества удостоверяется выпиской расчетного счета Продавца, подтверждающей поступление денежных средств,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4.2. Передача Имущества должна быть осуществлена в течение десяти рабочих дней со дня его полной оплаты, согласно раздела 3 настоящего договора. 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 и обязанност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, если переход права собственности не подлежит государственной регистрации право собственности переходит с момента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Арбитражном суде </w:t>
      </w:r>
      <w:r>
        <w:rPr>
          <w:color w:val="000000"/>
          <w:sz w:val="22"/>
          <w:szCs w:val="22"/>
        </w:rPr>
        <w:t>г. Москвы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:</w:t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ОО «Монтажпромстрой»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</w:t>
            </w:r>
            <w:r>
              <w:rPr/>
              <w:t xml:space="preserve">__   </w:t>
            </w:r>
            <w:r>
              <w:rPr>
                <w:b/>
              </w:rPr>
              <w:t>Касьянова И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 П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0Z</dcterms:created>
  <dc:creator>Prof-PetuhovaOV</dc:creator>
  <dc:description/>
  <cp:keywords/>
  <dc:language>en-US</dc:language>
  <cp:lastModifiedBy>Пользователь</cp:lastModifiedBy>
  <cp:lastPrinted>2016-11-29T17:06:00Z</cp:lastPrinted>
  <dcterms:modified xsi:type="dcterms:W3CDTF">2022-03-15T13:51:00Z</dcterms:modified>
  <cp:revision>3</cp:revision>
  <dc:subject/>
  <dc:title>Приложение № 1</dc:title>
</cp:coreProperties>
</file>