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>г. Санкт-Петербург</w:t>
        <w:tab/>
        <w:tab/>
        <w:t xml:space="preserve">                                                                              «___» ________ 2021 год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ООО «ТЕПЛОКОМ-ДЕВЕЛОПМЕНТ»</w:t>
      </w:r>
      <w:r>
        <w:rPr/>
        <w:t xml:space="preserve"> (ОГРН 1117847164324, ИНН 7802749478, адрес в ЕГРЮЛ: 190020, г. Санкт-Петербург, набережная Обводного канала, дом 138, корпус 7, литер А, помещение 2Н, офис 3-1л/1к)</w:t>
      </w:r>
      <w:r>
        <w:rPr>
          <w:color w:val="333333"/>
        </w:rPr>
        <w:t xml:space="preserve">, именуемое в дальнейшем «Продавец», в лице конкурсного управляющего </w:t>
      </w:r>
      <w:r>
        <w:rPr>
          <w:bCs/>
          <w:color w:val="333333"/>
        </w:rPr>
        <w:t>Жиндецкой Алёны Сергеевны</w:t>
      </w:r>
      <w:r>
        <w:rPr>
          <w:color w:val="333333"/>
        </w:rPr>
        <w:t>, действующего на основании решения Арбитражного суда города Санкт-Петербурга и Ленинградской области от 23.10.2019 года по делу № А56-100797/2019, с одной стороны</w:t>
      </w:r>
      <w:r>
        <w:rPr/>
        <w:t>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именуемый в дальнейшем «Покупатель», в лице ___________________________________________ с другой стороны, вместе именуемые Стороны, заключили настоящий Договор о нижеследующ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2.1. Цена приобретаемого Покупателем имущества по итогам торгов составляет ________________________________ рублей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. и 2.2.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5-тидневный срок с момента поступления на его расчетный счет 100 % цены приобретенного Покупателем имущества передать по акту - приема передачи Покупателю указанное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подписания Сторонами акта – приема передачи, приобретенного у Продавца имуще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</w:t>
        <w:tab/>
        <w:t>Продавец обязан:</w:t>
      </w:r>
    </w:p>
    <w:p>
      <w:pPr>
        <w:pStyle w:val="Normal"/>
        <w:ind w:firstLine="720"/>
        <w:jc w:val="both"/>
        <w:rPr/>
      </w:pPr>
      <w:r>
        <w:rPr/>
        <w:t>5.1.1.</w:t>
        <w:tab/>
        <w:t>Передать указанное в настоящем договоре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</w:t>
        <w:tab/>
        <w:t>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Продавцу цену имущества в порядке и сроки, установленные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5.2.2.</w:t>
        <w:tab/>
        <w:t>Принять от Продавца по акту – приема передачи указанное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20"/>
        <w:jc w:val="both"/>
        <w:rPr/>
      </w:pPr>
      <w:r>
        <w:rPr/>
        <w:t>6.3. Сторона настоящего Договора не будет нести ответственности за какой бы то ни было ущерб или невыполнение принятых на себя обязательств, в случае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20"/>
        <w:jc w:val="both"/>
        <w:rPr/>
      </w:pPr>
      <w:r>
        <w:rPr/>
        <w:t>6.4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5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города Санкт-Петербурга 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  <w:t>ПОДПИСИ СТОРОН:</w:t>
      </w:r>
    </w:p>
    <w:p>
      <w:pPr>
        <w:pStyle w:val="Style16"/>
        <w:spacing w:before="100" w:after="10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___ </w:t>
      </w:r>
      <w:r>
        <w:rPr>
          <w:u w:val="single"/>
        </w:rPr>
        <w:t xml:space="preserve">                               </w:t>
      </w:r>
      <w:r>
        <w:rPr/>
        <w:tab/>
        <w:tab/>
        <w:tab/>
        <w:t xml:space="preserve">                 _______________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tabs>
        <w:tab w:val="clear" w:pos="708"/>
        <w:tab w:val="left" w:pos="720" w:leader="none"/>
        <w:tab w:val="right" w:pos="9356" w:leader="none"/>
      </w:tabs>
      <w:spacing w:before="120" w:after="7200"/>
      <w:ind w:left="720" w:hanging="36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c</dc:creator>
  <dc:description/>
  <dc:language>en-US</dc:language>
  <cp:lastModifiedBy>admin</cp:lastModifiedBy>
  <cp:lastPrinted>2007-07-09T17:50:00Z</cp:lastPrinted>
  <dcterms:modified xsi:type="dcterms:W3CDTF">2021-12-20T08:47:00Z</dcterms:modified>
  <cp:revision>2</cp:revision>
  <dc:subject/>
  <dc:title>Договор</dc:title>
</cp:coreProperties>
</file>