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0" w:name="_Hlk58253917"/>
      <w:bookmarkStart w:id="1" w:name="_Hlk58253917"/>
      <w:bookmarkEnd w:id="1"/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bookmarkStart w:id="2" w:name="_Hlk58253917"/>
      <w:bookmarkEnd w:id="2"/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еречень реализуемого имущества</w:t>
      </w:r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0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1"/>
        <w:gridCol w:w="7125"/>
        <w:gridCol w:w="1980"/>
      </w:tblGrid>
      <w:tr>
        <w:trPr>
          <w:trHeight w:val="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before="104" w:after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before="104" w:after="0"/>
              <w:ind w:left="34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18"/>
                <w:szCs w:val="18"/>
              </w:rPr>
              <w:t>Основное средство (Наименование объ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ind w:left="370" w:right="334" w:hanging="7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18"/>
                <w:szCs w:val="18"/>
              </w:rPr>
              <w:t>Кол-во, ед. изм.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ыле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ветильник светодиодный ум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з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2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зетка одноме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right="-3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енти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ыклю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пр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танок ток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атчик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гулятор ТМ (перепада д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клю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пловычисл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плообм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еобра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еобразователь распада ВПС2 Д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еобразователь распада ПР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рмопреобра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втомат-выклю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онарь перено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ска защи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рмометр биметалл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рмометр би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98</w:t>
            </w:r>
          </w:p>
        </w:tc>
      </w:tr>
      <w:tr>
        <w:trPr>
          <w:trHeight w:val="20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Термометр биометрический ТБ-100-1 (0-160) с гильз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рм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 ультразвуковой 40 м3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 ультразвуковой 25 м3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 теп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гулятор темп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М мод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ем GSM Пульс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иловые вы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лата интерфей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лата выходов комби_out8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лата выходов ком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мутационный 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Модуль ввода-вывода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уль расширения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уль передачи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уль КОМБИ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 концен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2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 концентрический 89*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юбель гвоз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Нейлоновый дю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айба 125 цин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з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зьба ДУ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без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лату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10*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оцинк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16*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16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16*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18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24*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20*110 оцинк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урупы с дюбелем М6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 ультразву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лок питания МЕТ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лок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лок индикации БИ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сточник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дап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даптер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Цоколь для щит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пус ПР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Батарея для источника питания и блока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тенна GSM 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тенна GSM Antey 905 S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тенна GSM Antey 906 S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тенна GSM GKZS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уль Б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снастка для Б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плект к Б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спытатель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спытательный стенд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Часть испытательного стенда (упакова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снастка для испытательного ст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мит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есс ру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ак весовой 200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ак весовой 30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ак малый само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си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КТЧ к ПР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нездо ПР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55</w:t>
            </w:r>
          </w:p>
        </w:tc>
      </w:tr>
      <w:tr>
        <w:trPr>
          <w:trHeight w:val="203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митатор для ПРЭ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оддон (упакован, пластиковые дета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пус металл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четчик холодной/горяче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одосче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Насос Грюнф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На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 циркуляционный ГРД 150-110/6-А-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А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BAQ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вигатель (упакован в поддо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потол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ДУ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ДУ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ДУ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ДУ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ДУ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М 32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М-40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50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250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ФМФ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ФМФ ДУ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М-40 (1 1/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 ФМФ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ФМФ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32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4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65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8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фланц. Д№80 Р№16 ФС80 150’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10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ильтр сетчатый фланц.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ross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№100 Р№16 с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нитной вста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Д№8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фланц. Д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фланц. Д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фланц. Д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фланц. Д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ильтр сетчатый наклонный чугун. фланц. Д№100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Tecofi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3240-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ильтр сетчатый муфтовый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ross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чугунный Д№50 Р№16 с магнитной вста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Чугунный Cross Д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П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П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щ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щит щмп-4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щит щмп-4-0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ска (банка 1 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ска (банка 11 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ска (банка 25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унт (1л. упа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пат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Лен сантехн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лок монт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лект деталей для монтажных бл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ка демп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ы и швелл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34,07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кладка парон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09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75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 ста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 89*45 (80*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5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г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LG 120Н-36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твод к/з 38 20*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твод к/з 89 ДУ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твод к/з 57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еталь приварная ДП 2-50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7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сиг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анал 15*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анал, перфорированный 25*6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анал, перфорированный 40*4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ные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2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модем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ММ 2*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3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МКВЭ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BS-C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4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МКЭ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AS-CAB002 2*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2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НПЭВ 2*2*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ВВ ГЭМГ 10*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Г 1*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зетка на ка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2*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2*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у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мериканка пря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уторка перех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оздухоотво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нт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д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лл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ды пол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Цилиндр минераловатный фольг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Цилиндр минералов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ма стола проливного (испытательный), 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лесная оп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ибор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8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Лист отбой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9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а гофр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лежка транспортиров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танга резьб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исоеди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Bel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створч. межфланц. Д№5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обратн. одноствор. ДУ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обратн. одноствор.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обратный двухстворчатый Teco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обратный двухстворчатый ДУ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двухстворчатый межфланц. Д№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одноствор. ДУ40 меж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одноствор. ДУ50 меж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одноствор. ДУ65 меж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15(1/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20 (3/4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25 (1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32 (1 1/4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40 (1 1/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50 (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лапан обратн. Д№40 Р№16 межфланц.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пружинный тип402 ДУ65 100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предохранительный 1831 ДУ15 1-12 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тип 010с ДУ65 РУ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тип 010с ДУ50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зап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25 ДУ 80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25 ДУ 100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16 ДУ 125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16 ДУ 80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16 ДУ70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фланц. ДУ80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фланц. ДУ125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15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20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80/70 Р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2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из ст.20 ДУ80/70 РУ25 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250 Р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125 Р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лифтовый ДУ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Breeze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РУ25 ДУ6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ф ДУ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ALSO кшф Д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п из ст.20 ДУ15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ф из ст.20 ДУ32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пп ДУ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У200 РУ2,5 МПА ст.20 полнопро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из ст.20 ДУ100 Р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п под прив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ф стационарно0-про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латунный (1/2”) ДУ15 ВР-ВР со спускным клап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2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трехходовой для манометра ДУ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ВР-ВР ДУ15 (1/2”)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VT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.214.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15 (1/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15 (1/2”) со спускным клап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32 (1 1/4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25 (1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2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JIP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У32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JIP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У40 РУ40 с рукоя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JIP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У32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BVR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Р№40 Д№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регулирующий РУ 40 Д/У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18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регулирующи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REGULA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ст.20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Р№40 Д№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4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регулирующи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REGULA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ст.20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Р№40 Д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регулирующи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REGULA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ст.20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Р№40 Д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шаровый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регулир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. LD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шцф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 REGULA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.20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Р№1,6 Д№6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регулир.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ДУ32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Накоп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ланец пло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плект монтажны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плект ответных фла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ан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оворот ПВ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5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ержатель для труб ПВ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99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а ПВХ гиб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ные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еталлорук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98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еталлорукав РЦХ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шу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ЩМП-2 500*400*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ЩМП 6.6.2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щМП 600*600*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щМП 600*400*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варочная проволока 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окс на 3 модуля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IP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65 пласти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вертикальный ДУ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вертикальный ДУ80 РУ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вертикальный ДУ80 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вертикальный ДУ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язевик вертикальный ДУ100 РУ16 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язевик абонентский Т34 ДУ65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язевик абонентский Т34 ДУ100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абонентский Т34.01.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ТС-569.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обка распада 85*85*40 IP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обка распада 100*100*50 IP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азоанализатор Ангор-с (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тяжка кабельная 120*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тяжка кабельная 350*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2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ламоотводитель MOS 300/125 ДУ125,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атвор поворотный дисковый ДУ80 РУ16, седло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EP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атвор поворотный дисковый ДУ50 РУ16, седло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EP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Затвор повор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Затвор поворотный межфланцевый ДУ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инструмент (рабоч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фо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аяльник для т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привод SP2282.1L4BAN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привод BEL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льганг RB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льганг RB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альник привертный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а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бка загл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зина М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бышка прямая С1/2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47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бышка прямая L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Лента скотч алюмини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Держатель для труб (клипса) Д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7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Держатель для труб (клипса) Д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форированный уголок УП 35*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ентиль 15 Б1П ДУ15 муф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Пост взрывозащищенный аварийной сигнализации В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Пост взрывозащищенный аварийной сигнализации ХЛ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ост взрывозащищенный кноп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0 Г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5 Г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ышка Б42 + корпуБ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</w:tr>
    </w:tbl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Arimo;Calibri" w:hAnsi="Arimo;Calibri" w:eastAsia="Arimo;Calibri" w:cs="Arimo;Calibri"/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Arimo;Calibri" w:hAnsi="Arimo;Calibri" w:eastAsia="Arimo;Calibri" w:cs="Arimo;Calibri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Arimo;Calibri" w:hAnsi="Arimo;Calibri" w:eastAsia="Arimo;Calibri" w:cs="Arimo;Calibri"/>
      <w:b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Arimo;Calibri" w:hAnsi="Arimo;Calibri" w:eastAsia="Arimo;Calibri" w:cs="Arimo;Calibri"/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position w:val="0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position w:val="0"/>
      <w:sz w:val="24"/>
      <w:u w:val="none"/>
      <w:vertAlign w:val="baseline"/>
    </w:rPr>
  </w:style>
  <w:style w:type="character" w:styleId="WW8Num13z0">
    <w:name w:val="WW8Num13z0"/>
    <w:qFormat/>
    <w:rPr>
      <w:position w:val="0"/>
      <w:sz w:val="24"/>
      <w:u w:val="none"/>
      <w:vertAlign w:val="baseline"/>
    </w:rPr>
  </w:style>
  <w:style w:type="character" w:styleId="WW8Num14z0">
    <w:name w:val="WW8Num14z0"/>
    <w:qFormat/>
    <w:rPr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position w:val="0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17">
    <w:name w:val="Знак Знак"/>
    <w:qFormat/>
    <w:rPr>
      <w:rFonts w:ascii="Times New Roman" w:hAnsi="Times New Roman" w:cs="Times New Roman"/>
      <w:sz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basedOn w:val="Style6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Arimo;Calibri" w:hAnsi="Arimo;Calibri" w:eastAsia="Arimo;Calibri" w:cs="Arimo;Calibri"/>
      <w:b/>
      <w:sz w:val="28"/>
      <w:szCs w:val="28"/>
    </w:rPr>
  </w:style>
  <w:style w:type="character" w:styleId="4">
    <w:name w:val="Заголовок 4 Знак"/>
    <w:qFormat/>
    <w:rPr>
      <w:rFonts w:ascii="Arimo;Calibri" w:hAnsi="Arimo;Calibri" w:eastAsia="Arimo;Calibri" w:cs="Arimo;Calibri"/>
      <w:b/>
      <w:sz w:val="24"/>
      <w:szCs w:val="24"/>
    </w:rPr>
  </w:style>
  <w:style w:type="character" w:styleId="5">
    <w:name w:val="Заголовок 5 Знак"/>
    <w:qFormat/>
    <w:rPr>
      <w:rFonts w:ascii="Arimo;Calibri" w:hAnsi="Arimo;Calibri" w:eastAsia="Arimo;Calibri" w:cs="Arimo;Calibri"/>
      <w:b/>
    </w:rPr>
  </w:style>
  <w:style w:type="character" w:styleId="6">
    <w:name w:val="Заголовок 6 Знак"/>
    <w:qFormat/>
    <w:rPr>
      <w:rFonts w:ascii="Arimo;Calibri" w:hAnsi="Arimo;Calibri" w:eastAsia="Arimo;Calibri" w:cs="Arimo;Calibri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dashed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dashed" w:sz="4" w:space="0" w:color="000000"/>
        <w:bottom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dashed" w:sz="4" w:space="0" w:color="000000"/>
        <w:left w:val="single" w:sz="8" w:space="0" w:color="000000"/>
        <w:right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8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5">
    <w:name w:val="xl105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28">
    <w:name w:val="2"/>
    <w:basedOn w:val="Normal"/>
    <w:next w:val="Subtitle"/>
    <w:qFormat/>
    <w:pPr>
      <w:suppressAutoHyphens w:val="true"/>
      <w:ind w:firstLine="567"/>
      <w:jc w:val="center"/>
    </w:pPr>
    <w:rPr>
      <w:rFonts w:ascii="Times New Roman" w:hAnsi="Times New Roman" w:cs="Times New Roman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8"/>
      <w:ind w:firstLine="542"/>
      <w:jc w:val="both"/>
    </w:pPr>
    <w:rPr>
      <w:rFonts w:ascii="Times New Roman" w:hAnsi="Times New Roman" w:cs="Times New Roman"/>
      <w:lang w:val="ru-RU"/>
    </w:rPr>
  </w:style>
  <w:style w:type="paragraph" w:styleId="15">
    <w:name w:val="Название1"/>
    <w:basedOn w:val="Normal"/>
    <w:qFormat/>
    <w:pPr>
      <w:spacing w:lineRule="exact" w:line="240"/>
      <w:jc w:val="center"/>
    </w:pPr>
    <w:rPr>
      <w:rFonts w:ascii="Arial" w:hAnsi="Arial" w:cs="Times New Roman"/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5:00Z</dcterms:created>
  <dc:creator>Желудкова Ольга Николаевна</dc:creator>
  <dc:description/>
  <cp:keywords/>
  <dc:language>en-US</dc:language>
  <cp:lastModifiedBy>Штыкова Ольга Петровна</cp:lastModifiedBy>
  <cp:lastPrinted>2021-04-23T15:16:00Z</cp:lastPrinted>
  <dcterms:modified xsi:type="dcterms:W3CDTF">2021-12-22T11:45:00Z</dcterms:modified>
  <cp:revision>2</cp:revision>
  <dc:subject/>
  <dc:title/>
</cp:coreProperties>
</file>