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ова  Еле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2203154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АУ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4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Арбитражного суда Кемеровской области  от 22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49,8 кв.м., кадастровый номер 42:30:0211011:75 расположенный на земельном участке площадью 1743 кв.м., адрес объекта Кемеровская обл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знецк, ул .Ташкентская, д. 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2 г. и заканчивается 29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лота. Задаток возвращается  при отказе в допуске заявителя к участию в торгах в течении 5 (пяти) рабочих дней  со дня подписания протокола об определении участников торгов. Задаток возращается всем заявителям, за исключением победителя торгов, в течении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емеровское отделение №8615 ПАО Сбербанк г. Кемерово, счет получателя 40817810326003517838, к/счет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04.05.2022 г., время 09:00 (здесь и далее время серверн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 с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н Игорь Сергеевич (ИНН 420520341515, КПП , адрес: 650002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4-127, тел. 83842521667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200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2-03-24T06:10:00Z</dcterms:modified>
  <cp:revision>16</cp:revision>
  <dc:subject/>
  <dc:title>3</dc:title>
</cp:coreProperties>
</file>