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наб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ОРОД САНКТ-ПЕТЕРБУРГ, УЛИЦА ЯКОРНАЯ, ДОМ 5, ЛИТЕР А, ПОМЕЩЕНИЕ 301, ОГРН 5067847133327, ИНН 780434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  Алексей 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85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арлайн машинерия" (ИНН 7810864386) в размере 155233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К «Петростройинвестпроект» (ИНН 7814469475) в размере 228365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В.М» (ИНН 7806157271) в размере 237596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АО «Метрострой» (ИНН 7813046910) в размере 604404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К Галактика» (ИНН 8901024530) в размере 342975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Терем» (ИНН 7816329681) в размере 520147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РНК-Строй» (ИНН 7838435500) в размере 413633,29 ру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Право требования к ООО «Реновацио-Трейд» (ИНН 7802606399) в размере 340821,0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Эллер Александру Анатольевичу в размере 18369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Ремстроймонтаж» (ИНН 7814579037) в размере 664516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АрсеналСтрой» (ИНН 7802599840) в размере 386799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солидарным должникам ООО «Алюминиевые конструкции СПб» (ИНН 7814551747) и Шитов Г.В. в размере 412589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Топаз» (ИНН 7813048139) в размере 1276619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солидарным должникам Мачхеляну А.Ю., Пантелееву В.М. в размере 621676,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Алескерову Д.Э. в размере 547300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солидарным должникам Владыко Е.Г. и Негиревой Ю.А. в размере 987780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солидарным должникам Голубеву В.А. и Голубевой Н.Ю. в размере 844248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Строительная компания «Северо-Запад» (ИНН 7810373412) в размере 17492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«ОптимаСтрой» (ИНН 7801316129) в размере 197046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Прогресс» (ИНН 7811339083) в размере 426496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Улмис» (ИНН 7842473970) в размере 768703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«Фаворит» (ИНН 7838502636) в размере 410146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«Строительная компания Постскриптум» (ИНН 7814348706) в размере 604482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«Евро-Строй» (ИНН 7810294658) в размере 396434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Бирюкову Николаю Николаевичу в размере 941563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"Содис Строй" (ИНН 7816237350) в размере 830215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Право требования к ООО «Строительная компания «Мега Плюс» (ИНН 7814479716) в размере 996 394,4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4.05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55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38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3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8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 81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67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5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9 8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81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13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4 89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95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9 2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8 9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5 98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7 43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7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8 38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9 18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6 91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4 40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5 67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4 74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4 71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9 6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. Задаток подлежит внесению до 04.05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70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5 52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3 83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3 9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8 67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8 13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2 26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6 73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5 32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8 06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8 11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1 33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48 95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59 50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92 57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89 00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59 82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74 3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7 34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83 84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91 8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69 1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44 03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56 79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47 4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47 19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96 75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9 80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4 81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7 13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4 89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5 95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9 2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8 9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5 98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7 43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7 7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55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8 38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9 18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 91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4 40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5 67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4 74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4 71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9 6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38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 3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86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6 81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67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53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я 2022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4T06:20:00Z</dcterms:modified>
  <cp:revision>14</cp:revision>
  <dc:subject/>
  <dc:title>3</dc:title>
</cp:coreProperties>
</file>