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7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5.2022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рхитектурная Мастерская «План», </w:t>
            </w:r>
          </w:p>
          <w:p>
            <w:pPr>
              <w:pStyle w:val="Normal"/>
              <w:ind w:firstLine="290"/>
              <w:jc w:val="both"/>
              <w:rPr/>
            </w:pPr>
            <w:r>
              <w:rPr>
                <w:sz w:val="28"/>
                <w:szCs w:val="28"/>
                <w:lang w:val="en-US"/>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502/18-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емельные участки в количестве 287  шт., категория земель: земли сельскохозяйственного назначения, виды разрешенного использования: для дачного строительства, для иных видов сельскохозяйственного использования, местоположение: Московская область, Шаховской район, с/пос. Степаньковское, общей площадью 352664 кв.м. с кадастровыми номерами: 50:06:0000000:3543 - 50:06:0000000:3560; 50:06:0070304:530 - 50:06:0070304:758; 50:06:0070305:243 - 50:06:0070305:2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3.2022 г. и заканчивается 29.04.2022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094 429.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0 944 29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4: 2 047 214.5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 форме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в форме аукциона принимается в день подведения результатов торгов и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ронцов Антон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20148123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5048, г.Тюмень, ул.Валерии Гнаровской, д.10, корп.3, кв.8, тел. +7 (3452) 67-05-85, e-mail: </w:t>
            </w:r>
            <w:hyperlink r:id="rId2">
              <w:r>
                <w:rPr>
                  <w:rStyle w:val="InternetLink"/>
                  <w:rFonts w:cs="Times New Roman" w:ascii="Times New Roman" w:hAnsi="Times New Roman"/>
                  <w:color w:val="000000"/>
                  <w:sz w:val="28"/>
                  <w:szCs w:val="28"/>
                  <w:lang w:val="en-US"/>
                </w:rPr>
                <w:t>torgi-voronco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3.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2-03-24T06:19:00Z</dcterms:modified>
  <cp:revision>14</cp:revision>
  <dc:subject/>
  <dc:title>3</dc:title>
</cp:coreProperties>
</file>