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w:t>
      </w:r>
      <w:r>
        <w:rPr>
          <w:b/>
        </w:rPr>
        <w:t>13772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5.05.2022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бщество с ограниченной ответственностью Архитектурная Мастерская «План», </w:t>
            </w:r>
          </w:p>
          <w:p>
            <w:pPr>
              <w:pStyle w:val="Normal"/>
              <w:ind w:firstLine="290"/>
              <w:jc w:val="both"/>
              <w:rPr/>
            </w:pPr>
            <w:r>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4: Земельные участки в количестве 287  шт., категория земель: земли сельскохозяйственного назначения, виды разрешенного использования: для дачного строительства, для иных видов сельскохозяйственного использования, местоположение: Московская область, Шаховской район, с/пос. Степаньковское, общей площадью 352664 кв.м. с кадастровыми номерами: </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0:06:0000000:3543 - 50:06:0000000:3560;</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0:06:0070304:530 - 50:06:0070304:758;</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0:06:0070305:243 - 50:06:0070305:283.</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Полный перечень входящих в состав лота земельных участков с кадастровыми номера приведен в Изменениях к Положению о проведении торгов, утвержденных Определением Арбитражного суда города Москвы от 28.01.2022 по делу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8.03.2022 г. и заканчивается 29.04.2022 г. в 08:00 (время московское).</w:t>
            </w:r>
          </w:p>
          <w:p>
            <w:pPr>
              <w:pStyle w:val="Normal"/>
              <w:ind w:firstLine="29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4 094 429.0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40 944 290.4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4: 2 047 214.52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Тюмень, ул.Победы, д.42А ,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6.03.2022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2-03-24T06:43:00Z</dcterms:modified>
  <cp:revision>17</cp:revision>
  <dc:subject/>
  <dc:title>3</dc:title>
</cp:coreProperties>
</file>