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6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2 00:00 - 28.08.2022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жафаров Таиб Гумалат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1002111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719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6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олуприцеп KASSBOHRER XS, 2011 г.в., VIN: WKVDAF30300037775, гос номер ЕР 7510 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олуприцеп SCHMITZ SСS 24/L 13.62 ЕВ, 2012 г.в., VIN: WSМ000000031602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22 г. и заканчивается 28.08.202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еличина снижения начальной цены - 5% от начальной цены; срок, по истечении которого снижается цена составляет 7 календарных дней. Цена отсечения 10% от цены продажи имущества посредством публичного предложения; прием заявок с 00-00 18.04.2022г. до 23-45 28.08.2022г. на сайте ЭТП; задаток - 10% от начальной цены на периоде: получатель  Джафаров Таиб Гумалат Оглы, ИНН 231100211146, КРАСНОДАРСКОЕ ОТДЕЛЕНИЕ N8619 ПАО СБЕРБАНК, БИК 040349602, Кор/сч 30101810100000000602, р/с 40817810830003257164. Перечислением задатка, заявитель подтверждает, что он ознакомлен и согласен с состоянием имущества и документов. Документы для участия: заявка на участие в торгах должна соответствовать требованиям, установленным ФЗ «О несостоятельности (банкротстве)», в форме электронного документа, составляется в произвольной форме на русском языке, должна содержать сведения: наименование, организационно-правовая форма, место нахождения, почтовый адрес заявителя (для юр лица); фамилия, имя, отчество, паспортные данные, сведения о месте жительства заявителя (для физ лица); номер телефона, адрес эл.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управляющий. Документы в электронной форме подписываются ЭЦП заявителя. Ознакомление с документами у организатора торгов с 18.04.2022г. в рабочие дни с 10-00 до 16-00, с имуществом по месту нахождения имущества по предварительному согласованию даты и времен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на периоде: получатель  Джафаров Таиб Гумалат Оглы, ИНН 231100211146, КРАСНОДАРСКОЕ ОТДЕЛЕНИЕ N8619 ПАО СБЕРБАНК, БИК 040349602, Кор/сч 30101810100000000602, р/с 40817810830003257164. Перечислением задатка, заявитель подтверждает, что он ознакомлен и согласен с состоянием имущества и документ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Джафаров Таиб Гумалат Оглы, ИНН 231100211146, КРАСНОДАРСКОЕ ОТДЕЛЕНИЕ N8619 ПАО СБЕРБАНК, БИК 040349602, Кор/сч 30101810100000000602, р/с 408178108300032571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958 40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309 36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958 404.60 руб.) - 2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910 484.37 руб.) - 0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862 564.14 руб.) - 0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814 643.91 руб.) - 1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766 723.68 руб.) - 2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718 803.45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670 883.22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622 962.99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575 042.76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527 122.53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479 202.3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431 282.07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383 361.84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335 441.61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287 521.38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239 601.15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191 680.92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43 760.69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95 840.46 руб.) - 2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1 309 368.60 руб.) - 2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1 243 900.17 руб.) - 0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1 178 431.74 руб.) - 0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1 112 963.31 руб.) - 1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1 047 494.88 руб.) - 2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982 026.45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916 558.02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851 089.59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785 621.16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720 152.73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654 684.3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589 215.87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523 747.44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458 279.01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392 810.58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327 342.15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261 873.72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96 405.29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130 936.86 руб.) - 28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рием заявок прекращается. Участники извещаются о результатах торгов в форме электронного документа, протокол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2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заключается с ПТ в течение 5 дней с даты получения победителем ДКП от КУ. В случае отказа или уклонения ПТ от подписания ДКП или отсутствия полной оплаты в течении 30 дней с даты заключения ДКП, управляющий предлагает заключить ДКП другим участникам торгов в порядке очередности подачи заяв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по реквизитам: получатель  Джафаров Таиб Гумалат Оглы, ИНН 231100211146, КРАСНОДАРСКОЕ ОТДЕЛЕНИЕ N8619 ПАО СБЕРБАНК, БИК 040349602, Кор/сч 30101810100000000602, р/с 408178105300032295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3-24T08:03:00Z</dcterms:modified>
  <cp:revision>14</cp:revision>
  <dc:subject/>
  <dc:title>3</dc:title>
</cp:coreProperties>
</file>