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Паллада Эссет Менеджмен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г. Москвы от 18.03.2021 г. по делу № А40-7134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 Акция обыкновенная именная (вып. 1) номинал: 1 руб., № гос. Регистрации: 1-01-5741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АО «ПЕТРАРКО» (ИНН  1831163599), количество 32 951 75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ец гарантирует, что указанные Акции не заложены, не находятся под арестом, его права собственности на них не оспарив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аво собственности Продавца на указанные в п. 1.3 Акции подтверждается Выпиской из реестра акционеров эмитента </w:t>
      </w:r>
      <w:r>
        <w:rPr>
          <w:rFonts w:cs="Times New Roman" w:ascii="Times New Roman" w:hAnsi="Times New Roman"/>
          <w:color w:val="FF0000"/>
          <w:sz w:val="24"/>
          <w:szCs w:val="24"/>
        </w:rPr>
        <w:t>от "___"___________ ____ г. N _____ (Приложение N 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дажи путем публичного предложения имущества Продавца на электронной торговой площадке _______________________, размещенной на сайте в сети Интернет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Акции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Акции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Акции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, связанные с оформлением и подачей регистратору передаточного распоряжения на отчуждение Акций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Акций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Акций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ход права собственности к Покупателю на Акции происходит в момент внесения соответствующей записи по счет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О «Паллада Эссет Менеджмен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739145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199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006, г. Москва, Старопименовский переулок, д. 18, эт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901100000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Паллада Эссет Менеджмен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г. Москвы от 18.03.2021 г. по делу № А40-71340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О «Паллада Эссет Менеджмен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739145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199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006, г. Москва, Старопименовский переулок, д. 18, эт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901100000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1:00Z</dcterms:created>
  <dc:creator>Крылова</dc:creator>
  <dc:description/>
  <cp:keywords/>
  <dc:language>en-US</dc:language>
  <cp:lastModifiedBy>Светлана</cp:lastModifiedBy>
  <dcterms:modified xsi:type="dcterms:W3CDTF">2022-03-09T13:34:00Z</dcterms:modified>
  <cp:revision>5</cp:revision>
  <dc:subject/>
  <dc:title/>
</cp:coreProperties>
</file>