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О "ПАЛЛАДА ЭССЕТ МЕНЕДЖМЕНТ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773914506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10199697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, ________, г. ______, 127006, г Москва, Старопименовский пер, д 18, 2 этаж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 Артем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города Москвы от 18 марта 2021 г. (резолютивная часть объявлена 18 марта 2021 г.) по делу № А40-71340/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О "ПАЛЛАДА ЭССЕТ МЕНЕДЖМЕНТ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О "ПАЛЛАДА ЭССЕТ МЕНЕДЖМЕНТ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"ПАЛЛАДА ЭССЕТ МЕНЕДЖМЕН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18109011000004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Альфа-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59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7:00Z</dcterms:created>
  <dc:creator>Крылова</dc:creator>
  <dc:description/>
  <cp:keywords/>
  <dc:language>en-US</dc:language>
  <cp:lastModifiedBy>Вега Анна Владимировна</cp:lastModifiedBy>
  <dcterms:modified xsi:type="dcterms:W3CDTF">2022-03-24T09:16:00Z</dcterms:modified>
  <cp:revision>3</cp:revision>
  <dc:subject/>
  <dc:title/>
</cp:coreProperties>
</file>