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Первый Экспресс» (открытое акционерное общество) (КБ «Первый Экспресс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ульской области от 30 декабря 2013 года по делу № А68-10784/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5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3-17T10:13:00Z</dcterms:modified>
  <cp:revision>3</cp:revision>
  <dc:subject/>
  <dc:title>ДОГОВОР № __</dc:title>
</cp:coreProperties>
</file>