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Интеркоммерц» (общество с ограниченной ответственностью) (КБ «Интеркоммерц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 июня 2016 г. по делу №А40-31570/2016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7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1-26T10:37:00Z</dcterms:modified>
  <cp:revision>2</cp:revision>
  <dc:subject/>
  <dc:title>ДОГОВОР № 2005-0016/6</dc:title>
</cp:coreProperties>
</file>