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._________________                                                                                     «___»___________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ОО «ПСК Магистраль»</w:t>
      </w:r>
      <w:r>
        <w:rPr>
          <w:rFonts w:cs="Times New Roman" w:ascii="Times New Roman" w:hAnsi="Times New Roman"/>
        </w:rPr>
        <w:t xml:space="preserve"> (ИНН 2317073918,КПП 231701001, ОГРН 1142367011181, 354340, Краснодарский край, г. Сочи, ул. Гастелло д. 15Б)</w:t>
      </w:r>
      <w:r>
        <w:rPr>
          <w:rFonts w:eastAsia="MS Mincho;ＭＳ 明朝" w:cs="Times New Roman" w:ascii="Times New Roman" w:hAnsi="Times New Roman"/>
          <w:b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в лице конкурсного управляющего Айнетдинова Алимжана Адльзановича </w:t>
      </w:r>
      <w:r>
        <w:rPr>
          <w:rFonts w:cs="Times New Roman" w:ascii="Times New Roman" w:hAnsi="Times New Roman"/>
          <w:shd w:fill="FFFFFF" w:val="clear"/>
        </w:rPr>
        <w:t xml:space="preserve">ИНН 732300796547, СНИЛС ПФ РФ №075-692-609-05, члена Ассоциации </w:t>
      </w:r>
      <w:r>
        <w:rPr>
          <w:rFonts w:cs="Times New Roman" w:ascii="Times New Roman" w:hAnsi="Times New Roman"/>
        </w:rPr>
        <w:t xml:space="preserve">«Саморегулируемая организация Арбитражных управляющих «Меркурий» </w:t>
      </w:r>
      <w:r>
        <w:rPr>
          <w:rFonts w:cs="Times New Roman" w:ascii="Times New Roman" w:hAnsi="Times New Roman"/>
          <w:shd w:fill="FFFFFF" w:val="clear"/>
        </w:rPr>
        <w:t>(125047, г.Москва, ул. 4-я Тверская-Ямская, д.2/11, стр.2, ОГРН 1037710023108; ИНН 7710458616, реестровый номер 0012</w:t>
      </w:r>
      <w:r>
        <w:rPr>
          <w:rFonts w:cs="Times New Roman" w:ascii="Times New Roman" w:hAnsi="Times New Roman"/>
          <w:lang w:eastAsia="ru-RU"/>
        </w:rPr>
        <w:t xml:space="preserve">, </w:t>
      </w:r>
      <w:r>
        <w:rPr>
          <w:rFonts w:cs="Times New Roman" w:ascii="Times New Roman" w:hAnsi="Times New Roman"/>
          <w:lang w:eastAsia="en-US"/>
        </w:rPr>
        <w:t xml:space="preserve">действующего на основании </w:t>
      </w:r>
      <w:r>
        <w:rPr>
          <w:rFonts w:cs="Times New Roman" w:ascii="Times New Roman" w:hAnsi="Times New Roman"/>
        </w:rPr>
        <w:t>Решения Арбитражного суда Краснодарского края от 31 января 2019 года по делу № А32-56557/2017</w:t>
      </w:r>
      <w:r>
        <w:rPr>
          <w:rFonts w:eastAsia="MS Mincho;ＭＳ 明朝" w:cs="Times New Roman" w:ascii="Times New Roman" w:hAnsi="Times New Roman"/>
        </w:rPr>
        <w:t>,,</w:t>
      </w:r>
      <w:r>
        <w:rPr>
          <w:rFonts w:cs="Times New Roman" w:ascii="Times New Roman" w:hAnsi="Times New Roman"/>
          <w:bCs/>
        </w:rPr>
        <w:t xml:space="preserve"> далее именуемое «Продавец», </w:t>
      </w:r>
      <w:r>
        <w:rPr>
          <w:rFonts w:cs="Times New Roman" w:ascii="Times New Roman" w:hAnsi="Times New Roman"/>
        </w:rPr>
        <w:t xml:space="preserve">с одной стороны, и ___________________________________________________________, в лице ______________________________________________________________, действующей(го) на основании __________________________________, именуемый(ое) в дальнейшем,   «Покупатель»,  с другой стороны, вместе именуемые «Стороны»,   заключили настоящий договор о нижеследующе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Покупатель для участия </w:t>
      </w:r>
      <w:r>
        <w:rPr>
          <w:rFonts w:cs="Times New Roman" w:ascii="Times New Roman" w:hAnsi="Times New Roman"/>
          <w:b/>
        </w:rPr>
        <w:t>в открытых торгах</w:t>
      </w:r>
      <w:r>
        <w:rPr>
          <w:rFonts w:cs="Times New Roman" w:ascii="Times New Roman" w:hAnsi="Times New Roman"/>
        </w:rPr>
        <w:t xml:space="preserve"> на электронной площадке 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АО «Российский аукционный дом» </w:t>
      </w:r>
      <w:r>
        <w:rPr>
          <w:rFonts w:cs="Times New Roman" w:ascii="Times New Roman" w:hAnsi="Times New Roman"/>
        </w:rPr>
        <w:t xml:space="preserve">в сети Интернет по адресу - </w:t>
      </w:r>
      <w:r>
        <w:rPr>
          <w:rFonts w:cs="Times New Roman" w:ascii="Times New Roman" w:hAnsi="Times New Roman"/>
          <w:color w:val="000000"/>
          <w:shd w:fill="FFFFFF" w:val="clear"/>
        </w:rPr>
        <w:t>lot-online.ru</w:t>
      </w:r>
      <w:r>
        <w:rPr>
          <w:rFonts w:cs="Times New Roman" w:ascii="Times New Roman" w:hAnsi="Times New Roman"/>
        </w:rPr>
        <w:t xml:space="preserve"> по продаже имущества ООО «ПСК Магистраль»</w:t>
      </w:r>
      <w:r>
        <w:rPr>
          <w:rFonts w:eastAsia="MS Mincho;ＭＳ 明朝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 xml:space="preserve">перечисляет денежные средства (20 % от начальной цены продажи имущества)  на расчетный счет </w:t>
      </w:r>
      <w:bookmarkStart w:id="0" w:name="_GoBack"/>
      <w:r>
        <w:rPr>
          <w:rFonts w:cs="Times New Roman" w:ascii="Times New Roman" w:hAnsi="Times New Roman"/>
        </w:rPr>
        <w:t xml:space="preserve">ООО «ПСК Магистраль», ИНН/КПП 2317073918 / 231701001, р/с </w:t>
      </w:r>
      <w:r>
        <w:rPr>
          <w:rFonts w:cs="Times New Roman" w:ascii="Times New Roman" w:hAnsi="Times New Roman"/>
          <w:color w:val="000000"/>
          <w:shd w:fill="FFFFFF" w:val="clear"/>
        </w:rPr>
        <w:t>40702810220240001278</w:t>
      </w:r>
      <w:r>
        <w:rPr>
          <w:rFonts w:cs="Times New Roman" w:ascii="Times New Roman" w:hAnsi="Times New Roman"/>
        </w:rPr>
        <w:t xml:space="preserve"> в Филиале Банка ВТБ (ПАО) в г. Нижнем Новгороде, к/с 30101810200000000837, БИК 042202837.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ередача денеж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Денежные средства, указанные в п. 1.1. настоящего Договора, используются в качестве задатка, вносимого в целях обеспечения исполнения Покупателем обязательств по оплате стоимости имущества в случае признания его Победителем Аукциона, а также в случае, когда Покупатель является  единственным участником, допущенным к торг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Денежные средства, указанные в п. 1.1. настоящего Договора, должны быть внесены Покупателем на расчетный счет Продавца, указанный в настоящем Договоре, не позднее следующего рабочего дня после заключения настоящего договора, но не позднее даты окончания приема задатков и считаются внесенными с момента их поступления (зачисления) на расчетный счет Продав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м, подтверждающим внесение задатка на счет Продавца, является выписка с расчетного счета Продав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 соглашается, что в случае не поступления суммы задатка на расчетный счет Продавца в указанный срок, обязательства Покупателя по внесению задатка считаются неисполнен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озврат денеж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В случае если Покупатель не допущен к участию в Аукционе, Продавец обязуется возвратить сумму задатка Покупателю в течение 5 (пяти) дней с даты подписания Протокола об определении участников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В случае если Покупатель не признан Победителем Аукциона и не является единственным участником, допущенным к торгам, Продавец обязуется возвратить сумму задатка Покупателю в течение в течение 5 (пяти) рабочих дней с даты утверждения протокола о результатах проведения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 случае отзыва Покупателем до признания его участником торгов заявки на участие в Аукционе, Продавец обязуется возвратить сумму задатка Покупателю в течение 5 (пяти) дней с момента поступления уведомления об отзыве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Покупателю, признанному Победителем Аукциона или являющимся единственным участником, допущенным к торгам, сумма задатка не возвращается и учитывается Продавцом как внесенный Покупателем первоначальный платеж в соответствии с договором купли-продажи имущества Продав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В случае если Покупатель уклоняется либо прямо отказывается от заключения договора купли-продажи имущества Продавца в течение 5 (пяти) рабочих дней с даты подписания протокола о результатах проведения торгов, сумма задатка ему не возвращ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6. В случае неуплаты продажной цены имущества </w:t>
      </w:r>
      <w:r>
        <w:rPr>
          <w:rFonts w:cs="Times New Roman" w:ascii="Times New Roman" w:hAnsi="Times New Roman"/>
          <w:b/>
        </w:rPr>
        <w:t>ООО «ПСК Магистраль»</w:t>
      </w:r>
      <w:r>
        <w:rPr>
          <w:rFonts w:cs="Times New Roman" w:ascii="Times New Roman" w:hAnsi="Times New Roman"/>
        </w:rPr>
        <w:t xml:space="preserve">  в установленные договором сроки, Продавец вправе расторгнуть договор купли-продажи, уведомив об этом Покупателя за три дня до предполагаемой даты расторжения, при этом сумма задатка не возвраща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рок действ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 или по другим основаниям, предусмотренным в настоящем Догов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в суд по месту нахождения Продав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смотрении спора применяется законодательство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Настоящий Договор составлен в 2 (двух) имеющих одинаковую юридическую силу экземплярах,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ереход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 Согласно п. 4.4. Приказа Министерства экономического развития РФ от 23.07.2015 N 495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 указанный в сообщении. Заявитель вправе направить задаток на счет, без предоставления подписанного договора о задатке. В этом случае перечисление задатка заявителем признается акцептом договора о зада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6. Адреса и банковские реквизиты сторон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ОО «ПСК Магистраль», ИНН/КПП 2317073918 / 231701001, р/с 40702810820240001199 в Филиале Банка ВТБ (ПАО) в г. Нижнем Новгороде, к/с 30101810200000000837, БИК 042202837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урсный управляющий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_______________ А.А.Айнетдин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993" w:right="566" w:gutter="0" w:header="0" w:top="568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16">
    <w:name w:val="основной"/>
    <w:basedOn w:val="Normal"/>
    <w:qFormat/>
    <w:pPr>
      <w:spacing w:lineRule="auto" w:line="240" w:before="0" w:after="0"/>
    </w:pPr>
    <w:rPr>
      <w:rFonts w:ascii="Times New Roman" w:hAnsi="Times New Roman" w:eastAsia="Times New Roman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8:00Z</dcterms:created>
  <dc:creator>Соколов</dc:creator>
  <dc:description/>
  <cp:keywords/>
  <dc:language>en-US</dc:language>
  <cp:lastModifiedBy>user</cp:lastModifiedBy>
  <dcterms:modified xsi:type="dcterms:W3CDTF">2022-03-21T11:07:00Z</dcterms:modified>
  <cp:revision>8</cp:revision>
  <dc:subject/>
  <dc:title/>
</cp:coreProperties>
</file>