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Башкортостан от 7 июля 2014 г. по делу №А07-8678/2014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1 ма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3-24T12:03:00Z</dcterms:modified>
  <cp:revision>17</cp:revision>
  <dc:subject/>
  <dc:title>Договор о задатке №____</dc:title>
</cp:coreProperties>
</file>