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"Легион" (акционерное общество) (АКБ «Легион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а от 21 сентября 2017 г. по делу № А40-129253/17-129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3-14T11:56:00Z</dcterms:modified>
  <cp:revision>2</cp:revision>
  <dc:subject/>
  <dc:title>ДОГОВОР № __</dc:title>
</cp:coreProperties>
</file>