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юндюков Нияз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1401864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33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Россия, Респ Башкортостан, р-н Иглинский, с/с Акбердинский, ДНТ "Новый Сад", Земляничная, дом 13, кадастровый (условный) номер: 02:26:161802:37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ДАТСУН, модель: ON-DO, год изготовления: 2017, VIN: Z8NBAABD0J0077596, г/н: P600XM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с имуществом производится по адресу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1: Респ. Башкортостан, р-н Иглинский, с/с Акбердинский, ДНТ "Новый Сад", Земляничная, дом 13, с момента публикации сообщения о продаже имущества и до окончания приема заявок по предварительной записи по телефону: 8(986)9772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2: Респ. Башкортостан,  Благоварский р-н, д. Каргалытамак, ул. Луговая, 2, с момента публикации сообщения о продаже имущества и до окончания приема заявок по предварительной записи по телефону: 8(986)97724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2 г. и заканчивается 11.05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 % от начальной стоимост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 Срок внесения задатка -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ИНН 7838430413 КПП 783801001 р/с № 40702810355000036459 в СЕВЕРО-ЗАПАДНЫЙ БАНК ПАО СБЕРБАНК,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. г. 15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                                                                            Банк получателя: ПАО “Сбербанк России”                                                                                                                                      БИК 048073601                                                                                                                                                                               ИНН/КПП 7707083893/027802001                                                                                                                                            Кор/cчет 30101810300000000601                                                                                                                                                    счет получателя № 40817810206009828616                                                                                                                     Получатель: Сюндюков Нияз Наил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131, кв 3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3-24T12:32:00Z</dcterms:modified>
  <cp:revision>2</cp:revision>
  <dc:subject/>
  <dc:title>3</dc:title>
</cp:coreProperties>
</file>