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Нияз На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9.2021 г. по делу № А07-233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ДАТСУН, модель: ON-DO, год изготовления: 2017, VIN: Z8NBAABD0J0077596, г/н: P600XM102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Нияз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Каргалытамак Благоварского р-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108-096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1864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31, Республика Башкортостан, Благоварский район, д. Каргалытамак, ул. Лугов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Нияза На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50:00Z</dcterms:created>
  <dc:creator>User</dc:creator>
  <dc:description/>
  <cp:keywords/>
  <dc:language>en-US</dc:language>
  <cp:lastModifiedBy>User</cp:lastModifiedBy>
  <dcterms:modified xsi:type="dcterms:W3CDTF">2022-03-24T10:50:00Z</dcterms:modified>
  <cp:revision>2</cp:revision>
  <dc:subject/>
  <dc:title/>
</cp:coreProperties>
</file>