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5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5.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утошкин Александр Александрович, </w:t>
            </w:r>
          </w:p>
          <w:p>
            <w:pPr>
              <w:pStyle w:val="Normal"/>
              <w:ind w:firstLine="290"/>
              <w:jc w:val="both"/>
              <w:rPr/>
            </w:pPr>
            <w:r>
              <w:rPr>
                <w:sz w:val="28"/>
                <w:szCs w:val="28"/>
                <w:lang w:val="en-US"/>
              </w:rPr>
              <w:t>, ОГРН , ИНН 6658018838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Ассоциация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7229/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2.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в уставном капитале 100 % ООО «ЭКОЛАЙФ» (ИНН: 6670334970, ОГРН: 11166700102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4.2022 г. и заканчивается 12.05.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и.о. финансового управляющего и о характере этой заинтересованности, сведения об участии в капитале заявителя и.о.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и.о. финансового управляющего.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8 7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 от начальной цены продажи имущества. В случае отказа от заключения договора, задаток не возвращается. Возврат задатка осуществляется в течение 5 календарных дне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Лутошкин Александр Александрович Номер счёта: 40817810916549329066 Банк получателя: Уральский Банк ПАО Сбербанк БИК: 046577674 Корреспондентский счёт: 301018105000000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43 8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4 387.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должника, предложенной другими участниками торгов, представленным признается предложение о цене имущества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   20.05.2022 г в 10:00 ч.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3.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3-23T08:16:00Z</dcterms:modified>
  <cp:revision>14</cp:revision>
  <dc:subject/>
  <dc:title>3</dc:title>
</cp:coreProperties>
</file>