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color w:val="555555"/>
          <w:sz w:val="21"/>
          <w:szCs w:val="21"/>
        </w:rPr>
        <w:t xml:space="preserve"> </w:t>
      </w:r>
      <w:r>
        <w:rPr>
          <w:sz w:val="21"/>
          <w:szCs w:val="21"/>
        </w:rPr>
        <w:t>Канцеровой Елены Владимировны, действующей на основании Доверенности № Д-027 от 01.01.2022 и договора поручения с одной стороны, и претендент на участие в торгах по продаже единым лотом прав (требований) АО «БАНК ОРЕНБУРГ» (ИНН 5612031491) к ООО «Евразия» (ИНН 5610243780) (Должник) ____________________________________ 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Предмет договора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-284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условиями настоящего Договора Претендент для участия в торгах по продаже единым лотом прав (требований) АО «БАНК ОРЕНБУРГ» (ИНН 5612031491) к ООО «Евразия» (ИНН 5610243780) (далее - Лот): </w:t>
      </w:r>
    </w:p>
    <w:p>
      <w:pPr>
        <w:pStyle w:val="2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- 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-284" w:hanging="0"/>
        <w:jc w:val="both"/>
        <w:rPr/>
      </w:pPr>
      <w:r>
        <w:rPr>
          <w:sz w:val="21"/>
          <w:szCs w:val="21"/>
        </w:rPr>
        <w:t xml:space="preserve">проводимого </w:t>
      </w:r>
      <w:r>
        <w:rPr>
          <w:b/>
          <w:sz w:val="21"/>
          <w:szCs w:val="21"/>
        </w:rPr>
        <w:t>«____» _________ 2022 г.,</w:t>
      </w:r>
      <w:r>
        <w:rPr>
          <w:sz w:val="21"/>
          <w:szCs w:val="21"/>
        </w:rPr>
        <w:t xml:space="preserve"> перечисляет денежные средства в размере </w:t>
      </w:r>
      <w:r>
        <w:rPr>
          <w:b/>
          <w:sz w:val="21"/>
          <w:szCs w:val="21"/>
        </w:rPr>
        <w:t xml:space="preserve">________________________ </w:t>
      </w:r>
      <w:r>
        <w:rPr>
          <w:sz w:val="21"/>
          <w:szCs w:val="21"/>
        </w:rPr>
        <w:t>(далее – «Задаток») путем перечисления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*) В случае, если Претендент является нерезидентом РФ: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1.1.1. * В соответствии с условиями настоящего Договора Претендент для участия в торгах по продаже единым лотом прав (требований) АО «БАНК ОРЕНБУРГ» (ИНН 5612031491) к ООО «Евразия» (ИНН 5610243780) (далее - Лот):   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>проводимого «____» _________ 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в   размере Задатка и комиссии за осуществление валютного контроля, взимаемой кредитной организацией (далее - «Комиссия»),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>Размер Комиссии составляет: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- в случае если сумма Задатка не превышает 47 000 000 рублей (включительно) - 0,25 % от указанной суммы Задатка;  </w:t>
      </w:r>
    </w:p>
    <w:p>
      <w:pPr>
        <w:pStyle w:val="31"/>
        <w:ind w:left="-284" w:firstLine="464"/>
        <w:rPr/>
      </w:pPr>
      <w:r>
        <w:rPr>
          <w:b/>
          <w:sz w:val="21"/>
          <w:szCs w:val="21"/>
        </w:rPr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31"/>
        <w:ind w:left="-284" w:firstLine="4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случае наступления оснований для возврата и удержания Задатка, предусмотренных разделом III 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 w:val="21"/>
          <w:szCs w:val="21"/>
        </w:rPr>
      </w:pPr>
      <w:r>
        <w:rPr>
          <w:sz w:val="21"/>
          <w:szCs w:val="21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Лота 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 w:val="21"/>
          <w:szCs w:val="21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 1.1 настоящего Договора расчетных счетов (для нерезидентов – на указанный в  п. 1.1.1 настоящего Договора расчетный счет)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1"/>
          <w:szCs w:val="21"/>
        </w:rPr>
        <w:t>«____» ________ 2022 г.</w:t>
      </w:r>
      <w:r>
        <w:rPr>
          <w:sz w:val="21"/>
          <w:szCs w:val="21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 w:val="21"/>
          <w:szCs w:val="21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III</w:t>
      </w:r>
      <w:r>
        <w:rPr>
          <w:b/>
          <w:bCs/>
          <w:sz w:val="21"/>
          <w:szCs w:val="21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1"/>
          <w:szCs w:val="21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1"/>
          <w:szCs w:val="21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1"/>
          <w:szCs w:val="21"/>
        </w:rPr>
      </w:pPr>
      <w:r>
        <w:rPr>
          <w:sz w:val="21"/>
          <w:szCs w:val="21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>В случае признания торгов несостоявшимися в связи с допуском единственного участника торгов и принятия АО «БАНК ОРЕНБУРГ» решения о незаключении договора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АО «БАНК ОРЕНБУРГ» 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Лот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>3.8. В случае признания Претендента победителем торгов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1"/>
          <w:szCs w:val="21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1"/>
          <w:szCs w:val="21"/>
        </w:rPr>
      </w:pPr>
      <w:r>
        <w:rPr>
          <w:sz w:val="21"/>
          <w:szCs w:val="21"/>
        </w:rPr>
        <w:t>Претендент подтверждает, что ознакомился с состоянием Лота, подлежащего реализации на торгах, и документацией к нему. Претензий по качеству, состоянию Лота и документации к нему не имеет.</w:t>
      </w:r>
    </w:p>
    <w:p>
      <w:pPr>
        <w:pStyle w:val="Heading"/>
        <w:ind w:left="-851" w:right="565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1"/>
          <w:szCs w:val="21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1"/>
          <w:szCs w:val="21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right="27" w:firstLine="284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Реквизиты и подписи сторон:</w:t>
      </w:r>
    </w:p>
    <w:p>
      <w:pPr>
        <w:pStyle w:val="Heading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кционерное общество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«Российский аукционный дом»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 783801001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101810500000000653,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b/>
                <w:bCs/>
                <w:sz w:val="21"/>
                <w:szCs w:val="21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1"/>
                <w:szCs w:val="21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2-03-24T07:34:00Z</dcterms:modified>
  <cp:revision>163</cp:revision>
  <dc:subject/>
  <dc:title>Форма 1</dc:title>
</cp:coreProperties>
</file>