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6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6.05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Инвестресу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9314, Республика Коми, г. Ухта, ул. </w:t>
            </w:r>
            <w:r>
              <w:rPr>
                <w:sz w:val="28"/>
                <w:szCs w:val="28"/>
                <w:lang w:val="en-US"/>
              </w:rPr>
              <w:t>Первомайская, д.45, ОГРН 1101101012209, ИНН 11010838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азоев Вад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"Сибирская гильд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1467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Республики Коми Определение  от 2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Пакет 100% акций АО «Инвестресурс» (ОГРН 1207700369942) в количестве 222 347 000 шту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2 г. и заканчивается 05.05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указанный срок приема заявок подать заявку, внести соответствующую сумму задатка (указав при этом № лота, дату торгов и наименование Должника) на задатковый банковский счет Должника. Оплата задатка осуществляется участником торгов по следующим реквизитам: Получатель: ООО «Инвестресурс» (ОГРН 1101101012209, ИНН 1101083894, р/с 40702810602330004548 в АО "АЛЬФА-БАНК" (к/с 30101810200000000593, БИК 044525593). Задаток считается внесенным с момента поступления всей суммы задатка на счет, указанный в информационном сообщении, в период приема заявок. Для участия в открытых торгах заявитель представляет оператору электронной площадки заявку в сети Интернет https://lot-online.ru/ на участие в открытых торгах. Заявка на участие в торгах составляется на русском языке и должна содержать следующие сведения: а) для Заявителя 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 физического лица: фамилия, имя, отчество, паспортные данные, сведения о месте жительства, номер контактного телефона, адрес электронной почты; в) обязательство Заявителя соблюдать требования, указанные в Сообщении о торгах; г) согласие Заявителя приобрести имущество по цене, не ниже начальной цены продажи имущества, указанной в Сообщении о торгах; д) сведения о наличии или об отсутствии заинтересованности Заявителя по отношению к Банку, кредиторам, финансовому управляющему, организатору торгов и о характере этой заинтересованности, об участии в капитале Заявителя финансового управляющего, а также иные сведения о заинтересованности по отношению к Должнику, кредиторам, финансовому управляющему, предусмотренные статьей 19 Закона о банкротстве. .К Заявке должны быть приложены следующие документы: а) действительная на день предоставления Заявки выписка из Единого государственного реестра юридических лиц или засвидетельствованная в нотариальном порядке копия такой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44 4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необходимо в указанный срок приема заявок подать заявку, внести соответствующую сумму задатка (указав при этом № лота, дату торгов и наименование Должника) на задатковый банковский счет Должника. Оплата задатка осуществляется участником торгов по следующим реквизитам: Получатель: ООО «Инвестресурс» (ОГРН 1101101012209, ИНН 1101083894, р/с 40702810602330004548 в АО "АЛЬФА-БАНК" (к/с 30101810200000000593, БИК 044525593). Задаток считается внесенным с момента поступления всей суммы задатка на счет, указанный в информационном сообщении, в период приема заявок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: ООО «Инвестресурс» (ОГРН 1101101012209, ИНН 1101083894, р/с 40702810602330004548 в АО "АЛЬФА-БАНК" (к/с 30101810200000000593, БИК 0445255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222 3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117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В случае, если две и более заявки участников торгов на участие в торгах содержат предложения об одинаковой цене, победителем торгов признается участник, ранее других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на участие в торгах проводится с 12 ч. 00 м. 28.03.22 до 12 ч. 00 м. 05.05.22 по адресу: https://lot-online.ru. Начало торгов 06.05.2022 г. в 12:00. Подведение итогов торгов  на сайте ЭП по истечении 1 часа с начала Торгов, если не поступило ни одного предложения о цене предмета Торгов после начала Торгов, либо по истечении 30 минут, если после представления последнего предложения о цене предмета Торгов не поступило следующее предложение о цене предмет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дписания договора в течение 5 дней со дня получения предложения конкурсного управляющего о заключении такого договора внесенный задаток ему не возвращается и 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В отношении последующего победителя действуют те же правила, что и в отношении победителя торгов. Если последующий победитель торгов уклоняется от заключения договора или его оплаты, организатор торгов переходит к следующему этапу реализаци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 на счет должника, указанный в сообщении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Базоев Вадим Владимирович (ИНН 773127933208, КПП , адрес: г Москва, ул Гарибальди, д 21 к 1, кв 43, тел. 89680210888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bazoe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6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20:00Z</dcterms:created>
  <dc:creator>Просвирницына Рина</dc:creator>
  <dc:description/>
  <cp:keywords/>
  <dc:language>en-US</dc:language>
  <cp:lastModifiedBy>0000004</cp:lastModifiedBy>
  <cp:lastPrinted>2010-11-10T17:05:00Z</cp:lastPrinted>
  <dcterms:modified xsi:type="dcterms:W3CDTF">2022-03-24T14:20:00Z</dcterms:modified>
  <cp:revision>2</cp:revision>
  <dc:subject/>
  <dc:title>3</dc:title>
</cp:coreProperties>
</file>