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Социального развития «Резерв» (акционерное общество) (Банк «Резерв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елябинской области от 11 октября 2017 г. по делу № А76-2829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0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1-21T22:05:00Z</dcterms:modified>
  <cp:revision>2</cp:revision>
  <dc:subject/>
  <dc:title>ДОГОВОР № __</dc:title>
</cp:coreProperties>
</file>