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договора оказания услуг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  <w:r>
        <w:rPr/>
        <w:t xml:space="preserve"> </w:t>
      </w:r>
      <w:r>
        <w:rPr>
          <w:sz w:val="22"/>
        </w:rPr>
        <w:t>В случае признания торгов несостоявшимися по причине допуска к торгам единственного участник,  Организатор торгов обязуется возвратить сумму внесенного Претендентом Задатка в течение 3 (трех) банковских дней со дня подписания протокола признания торгов несостоявшимися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3-21T13:55:00Z</dcterms:modified>
  <cp:revision>13</cp:revision>
  <dc:subject/>
  <dc:title>Форма 1</dc:title>
</cp:coreProperties>
</file>