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КОРПОРАЦИЯ «СЕМЬ РУЧЬЕВ»</w:t>
      </w:r>
      <w:r>
        <w:rPr>
          <w:bCs/>
          <w:color w:val="000000"/>
          <w:sz w:val="22"/>
          <w:szCs w:val="22"/>
        </w:rPr>
        <w:t xml:space="preserve"> (ИНН 780560491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Барского А.М. (ИНН 780411975564), действующего на основании Решения Арбитражного суда Орловской области от 17.11.2020 по делу №А48-7330/2020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3-25T07:09:00Z</dcterms:modified>
  <cp:revision>7</cp:revision>
  <dc:subject/>
  <dc:title>Договор о задатке №____</dc:title>
</cp:coreProperties>
</file>