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6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22 09:00 - 04.07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е ответственностью "Спецтех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41, г.Тюмень,ул.Бакинских комиссаров,8, ОГРН 1087232003099, ИНН 72041205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шин Станислав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432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21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Банку СБРР ООО (ИНН 2125002247) в размере 11696746,42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3.2022 г. и заканчивается 04.07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едложения о цене Имущества Должника направляются оператору электронной площадки в соответствии с ее регламентом на сайте www.lot-online.ru с 9ч.00мин. 26.03.2022г. до 9ч.00мин. 04.07.2022г. Заявка должна содержать сведения, предусмотренные п. 11 ст. 110 ФЗ «О несостоятельности (банкротстве)». К заявке на участие в торгах прилагаются: ИП дополнительно: выписку из ЕГРП (не позднее 30 дней), юр. лицам - копии устава, свидетельства о гос. регистрации и постановки на налоговый учет, выписка из ЕГРЮЛ (не позднее 30 дней). К заявке также должна прилагаться удостоверенная электронной подписью заявителя опись представленных заявителем документов. Претендентом признаются лица, своевременно подавшие заявку необходимые документы, перечислившие задаток в срок до окончания определенного периода проведения торгов в размере 10% от цены лота на период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срок до окончания определенного периода проведения торгов в размере 10% от цены лота на периоде, по реквизитам: получатель ООО "Спецтехстрой", р/с 40702810471000001487 в Тюменском РФ АО «Россельхозбанк», к/с 30101810800000000622, БИК 047102622. Задаток возвращается в течение 5 дней со дня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"Спецтехстрой", р/с 40702810471000001487 в Тюменском РФ АО «Россельхозбанк», к/с 30101810800000000622, БИК 0471026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527 071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10 527 071.78 руб.) - 0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9 474 364.60 руб.) - 0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8 421 657.42 руб.) - 1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7 368 950.24 руб.) - 2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6 316 243.06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5 263 535.88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 210 828.7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3 158 121.52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2 105 414.34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1 052 707.16 руб.) - 04.07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наиболее высокую цену в определенном пери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общих итогов торгов 04.07.2022 в 11ч. 00мин. (здесь и далее время московское) на электронной площадке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 в течение 5 дней с момента получения победителем торгов предложения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(за минусом задатка) по реквизитам: ООО "Спецтехстрой", р/с 40702810671000000576 в Тюменском РФ АО «Россельхозбанк», к/с 30101810800000000622, БИК 047102622  в течение 30 дней с момента подписания договора купли-продажи с победителем торгов, переход права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шин Станислав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905091052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юмень, ул Николая Ростовцева, д 24, кв 59, тел. 898290033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so.tm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3-23T11:40:00Z</dcterms:modified>
  <cp:revision>14</cp:revision>
  <dc:subject/>
  <dc:title>3</dc:title>
</cp:coreProperties>
</file>