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1 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02 от 01.01.2022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rFonts w:eastAsia="SimSun;宋体" w:cs="Tahoma"/>
          <w:b/>
          <w:b/>
          <w:bCs/>
          <w:kern w:val="2"/>
          <w:sz w:val="24"/>
          <w:szCs w:val="24"/>
          <w:lang w:eastAsia="ru-RU" w:bidi="hi-IN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 xml:space="preserve">Дебеторская задолженность ООО «МЕТРО КЭШ ЭНД КЕРРИ» (ИНН 7704218694) перед ООО «Триумф» (ИНН 5260468777) по договору №000124541-4 в размере 27 509 952 (Двадцать семь миллионов пятьсот девять тысяч девятьсот пятьдесят два) рубля. Дебеторская задолженность ООО «МЕТРО КЭШ ЭНД КЕРРИ» (ИНН 7704218694) перед ООО «Триумф» (ИНН 5260468777) по договору №000124541-4 не является просуженной,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 xml:space="preserve">),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26 апреля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10 840 000 </w:t>
      </w:r>
      <w:r>
        <w:rPr>
          <w:sz w:val="24"/>
          <w:szCs w:val="24"/>
          <w:lang w:eastAsia="ru-RU"/>
        </w:rPr>
        <w:t xml:space="preserve">(Десять миллионов восемьсот сорок тысяч) рублей, 00 копеек, 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а в случае признания Претендента победителем торгов/единственным участником торгов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Задаток должен быть внесен Претендентом не позднее</w:t>
      </w:r>
      <w:r>
        <w:rPr>
          <w:sz w:val="24"/>
          <w:szCs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  <w:szCs w:val="24"/>
        </w:rPr>
        <w:t xml:space="preserve">25 апреля </w:t>
      </w:r>
      <w:r>
        <w:rPr>
          <w:b/>
          <w:bCs/>
          <w:sz w:val="24"/>
          <w:szCs w:val="24"/>
        </w:rPr>
        <w:t xml:space="preserve">2022г. </w:t>
      </w:r>
      <w:r>
        <w:rPr>
          <w:sz w:val="24"/>
          <w:szCs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2:00Z</dcterms:created>
  <dc:creator>urs14</dc:creator>
  <dc:description/>
  <cp:keywords/>
  <dc:language>en-US</dc:language>
  <cp:lastModifiedBy>Егоршина Наталья Викторовна</cp:lastModifiedBy>
  <cp:lastPrinted>2017-12-13T12:09:00Z</cp:lastPrinted>
  <dcterms:modified xsi:type="dcterms:W3CDTF">2022-03-25T07:13:00Z</dcterms:modified>
  <cp:revision>11</cp:revision>
  <dc:subject/>
  <dc:title>Форма 1</dc:title>
</cp:coreProperties>
</file>