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09:00 - 14.04.2022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кров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., Новосергиевский р-н, с. Покровка, Заводская ул., д. 1, ОГРН 1115658034590, ИНН 5636021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овенко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Агрегат для снятия фаски EKF2000, 2012г.в.; 2) Аппарат абразивноструйный DBS-100, 100 литров, 2018г.в.; 3) Весы крановые «Вестмастер» КВВ-10000Р, 2013г.в.; 4) Весы крановые ВЕСМАСТЕР ВСК-10000Н, 2014г.в.; 5) Выпрямитель сварочный КРА-КРА, 2010 г.в.; 6) Вышка передвижная несамоходная ножничного типа LM LM WPSM 150 090, 2011г.в.; 7) Газорезательная машинка Quicki, 2013 г.в.; 8) Дробеметная установка тип Sprint 1.4 SPRINT 1504, 2010г.в.; 9) Здание мобильное «Оренбуржье» общежитие, 2010г.в.; 10) Коммутатор Cisco 2960 48 10/100/1000/ 4Т, 2011г.в.; 11) Комплектная ленточнопильная устан. KBS 1010 DG, 2012г.в.; 12) Комплектная сверлильная устан. KDXS 1015, 2012г.в.; 13) Комплектная штамповочно-отрезная устан. KPS 506, 2012г.в.; 14) Компрессор AIRMAN SAS55SD-57 №557РАS0224, 2011г.в.; 15) Компрессор AIRMAN SASG8SD-57 №557РАS0081, 2011г. в; 16) Компрессор GENESIS 22 13 бар, 2011г.в.; 17) Кондиционер RC-18U 2, 2012г.в.; 18) Кран мостовой однобал. опорный эл. г/п 10 т., 2014г.в.; 19) Кран мостовой.Эл.опорныйоднобал. г/п 10 т пр.16,5, 2015г.в.; 20) Малая земная станция, 2010г.в.,; 21) Маршрутизатор Cisko 2811, 2010г.в.,; 22) Машина для снятия фаски СНР-12 400V, 2013г.в.; 23) Машина маркировочная, Pryor, 2003г.в.; 24) Многофункциональное устройство Canonimage RUNNER 2520, 2013г.в.; 25) Нож гильот. НЛ (20*2000) НЛ3427, 2008г.в.; 26) Осушитель рефрижераторный COMPRAG RDX 09, 2016г.в.; 27) Передвижной механический фильтр ПМСФ-1, 2012г.в.; 28) Переносная машина для газовой резки Quicky-E, 2014г.в.; 29) Покрасочный центр Gietart, 2012г.в.; 30) Поломоечная машина BR 45/40 С Ер, 2010г.в.; 31) Портальная машина термической резки с MultiGut3500, 2011 г.в.; 32) Правильно-гибочная машина для выпрямления профиля, нет данных; 33) Пресс гаражный гидравлический У1671, 2010г.в; 34) Пресс гидравлический модели П3232А-01 усилием 1600 кН, 2012г.в.; 35) Пресс универсальный гидрав. мод.Hydracrop 165S, 2012г.в.; 36) Пресс-ножницы комбинированные НГ 5224, 2007г.в.; 37) Пресс-ножницы комбинированные 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14.04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ПАО «Сбербанк», р/с 40702810038000266402, БИК 044525225, к/с 30101810400000000225, ИНН 7707083893, КПП 773643001. В назначении платежа указать: наименование должника, наименование заявителя, № лота и №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р/с 40702810038000266402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588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07 588 717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86 829 845.3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166 070 973.6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45 312 101.9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24 553 230.2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03 794 358.50 руб.) - 14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АО «Сбербанк», р/с 40702810538000266384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овенко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0602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ер Хользунова, д 14, тел. +7 (915) 202-6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pzm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5T08:48:00Z</dcterms:modified>
  <cp:revision>14</cp:revision>
  <dc:subject/>
  <dc:title>3</dc:title>
</cp:coreProperties>
</file>