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7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3.2022 12:00 - 09.05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Волга-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6001, Костромская область, город Кострома, Московская улица, дом 6, офис 1, ОГРН 1114401007984, ИНН 44011304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 Виктор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., дело о банкротстве А31-737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. А31-7379/2019 от 14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Помещение, назначение: нежилое, S: 1126,50 кв. м., к.н.: 44:27:060301:2313, адрес: Кострома, ул. Галичская, д. 124б, пом. 1,2,3,4,7,8 2. Здание, назначение: нежилое, S: 664,30 кв. м., к.н.: 44:27:060301:2293, адрес: Кострома, ул. Галичская, д. 124Б 3. Права аренды по Договору аренды земельного участка по адресу: Кострома, ул. Галичская, д. 124б, к.н.: 44:27:060301:52, заключенному с Администрацией г. Костромы 25.08.2020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ГАЗ333081 2004 г. в. (VIN X3X4732134000318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22 г. и заканчивается 09.05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28.03.2022 12:00 по 09.05.2022 00:00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 торгов, должен быть внесен на банковский счет должника по реквизитам: р/с 40702810555000041367 в СЕВЕРО-ЗАПАДНЫЙ БАНК ПАО «СБЕРБАНК РОССИИ», БИК 044030653, к/с 30101810500000000653. Датой внесения задатка считается дата поступления денежных средств в установленном размере на специальный банковский счет должника. Суммы внесенных задатков возвращаются заявителям (участникам торгов), за исключением победителя торгов, в течение 5 (Пяти)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555000041367 в СЕВЕРО-ЗАПАДНЫЙ БАНК ПАО «СБЕРБАНК РОССИИ», БИК 044030653, к/с 30101810500000000653. ИНН 44011304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646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10 646 19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9 581 571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8 516 952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7 452 333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6 387 714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5 323 095.00 руб.) - 0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2 в 0:0 (270 000.00 руб.) - 03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243 00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2 в 0:0 (216 000.00 руб.) - 17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2 в 0:0 (189 000.00 руб.) - 2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162 000.00 руб.) - 01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2 в 0:0 (135 000.00 руб.) - 09.05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Результаты торгов будут подведены организатором торгов в течение 3 часов с момента завершения торгов. Решения организатора торгов об определении победителя принимаются в день подведения результатов торгов на электронной площадке и оформляются протоколом о результатах проведения торгов. Протокол о результатах проведения торгов размещается оператором электронной площадки на электронной площадке в течение десяти минут после поступления данного протокола от организатора торгов. В течение тридцати минут после размещения на электронной площадке протокола о результатах проведения открытых торгов оператор электронной площадки направляет такой протокол в форме электронного документа всем участникам открытых торгов.В течение 5 (Пяти) дней с даты подписания протокола о результатах торгов конкурсный управляющий направляет победителю торгов (единственному участнику торгов) предложение заключить договор купли-продажи имущества с приложением проекта договора в соответствии с представленным победителем (единственным участником) торгов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одведения результатов: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(единственный участник) торгов в течение 5 (пяти) дней с даты получения предложения конкурсного управляющего о заключении договора купли-продажи обязан подписать договор купли-продажи имущества и вручить подписанный договор купли-продажи имущества конкурсному управляющему лично либо направить по почте заказным письмом с уведомлением о вручении. В случае направления подписанных экземпляров договора по почте победитель (единственный участник) торгов в срок, установленный настоящим пунктом, уведомляет конкурсного управляющего о подписании договора путем направления копии подписанного договора на электронный адрес: torgi1007@yandex.ru. В случае отказа или уклонения победителя от подписания договора, внесенный задаток ему не возвращается. В этом случае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, по предложенной этим участником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(тридцати) дней со дня подписания договора, перечислив денежные средства на банковский счет должника по реквизитам: р/с 40702810955000037832 в СЕВЕРО-ЗАПАДНЫЙ БАНК ПАО «СБЕРБАНК РОССИИ», БИК 044030653, к/с 30101810500000000653.В сумму оплаты засчитывается внесенный для участия в торгах задаток за исключением случаев, когда задаток по основаниям, предусмотренным Законом о банкротстве и Положением, возвращен участнику торгов, которому направлено предложение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3-24T16:06:00Z</dcterms:modified>
  <cp:revision>14</cp:revision>
  <dc:subject/>
  <dc:title>3</dc:title>
</cp:coreProperties>
</file>